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spacing w:before="240" w:after="6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РУКОВОДСТВО УЧАСТНИКА ВЫСТАВКИ «ИГРОМИР 2019»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И ФЕСТИВАЛЯ 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дакция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29.08.2019</w:t>
      </w:r>
    </w:p>
    <w:p>
      <w:pPr>
        <w:pStyle w:val="Normal"/>
        <w:rPr/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Дирекция крупнейшей игровой выставки «ИгроМир 2019» и фестиваля поп-культуры </w:t>
      </w:r>
      <w:r>
        <w:rPr>
          <w:rFonts w:cs="Calibri" w:ascii="Calibri" w:hAnsi="Calibri"/>
          <w:bCs/>
          <w:color w:val="000000"/>
          <w:spacing w:val="-1"/>
          <w:sz w:val="28"/>
          <w:szCs w:val="28"/>
          <w:lang w:val="en-US"/>
        </w:rPr>
        <w:t>Comic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8"/>
          <w:szCs w:val="28"/>
          <w:lang w:val="en-US"/>
        </w:rPr>
        <w:t>Con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8"/>
          <w:szCs w:val="28"/>
          <w:lang w:val="en-US"/>
        </w:rPr>
        <w:t>Russia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2019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приветствует Вас в качестве официального участника выставки и предлагает ознакомиться с информацией, которая будет необходима Вам при подготовке к работе на выставке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рекция выставки готова также предоставить Вам помощь и консультации в решении организационных вопросов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елаем Вам успешной работы!     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ОО «КРИ»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Дирекция выставки «ИгроМир 2019»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2019</w:t>
      </w:r>
      <w:r>
        <w:br w:type="page"/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ГЛАВЛЕНИЕ: 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80"/>
      </w:tblGrid>
      <w:tr>
        <w:trPr>
          <w:trHeight w:val="78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ОНТАКТЫ ДИРЕКЦИИ ВЫСТАВКИ……………………………………….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 СРОКИ ПРЕДОСТАВЛЕНИЯ ДОКУМЕНТАЦИИ…............................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 СРОКИ ПРОВЕДЕНИЯ ВЫСТАВКИ…...............………..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  ОПЛАТА УЧАСТИЯ …………………………………………………………….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  СТРОИТЕЛЬСТВО СТЕНДОВ……………………………………………........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  ЗАЕЗД НА ВЫСТАВКУ…………………………………………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  ДОСТУП В ПАВИЛЬОН ДЛЯ УЧАСТНИКОВ….…………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  БЭЙДЖИ ДЛЯ УЧАСТНИКОВ ВЫСТАВКИ………………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  ПРИГЛАСИТЕЛЬНЫЕ БИЛЕТЫ ……………………………………………….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  БЕЗОПАСНОСТЬ НА ВЫСТАВКЕ ………….…………………………………….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ГРОМКОСТЬ ЗВУКОВОГО ОБОРУДОВАНИЯ НА ВЫСТАВКЕ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ПОДКЛЮЧЕНИЕ СТЕНДА К ЭЛЕКТРИЧЕСТВУ…………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ПОДКЛЮЧЕНИЕ СТЕНДА К СЕТИ ИНТЕРНЕТ……………………………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ПЕРСОНАЛЬНАЯ УБОРКА СТЕНДОВ………………………………………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ДОПОЛНИТЕЛЬНЫЕ УСЛУГИ……………………………………………..…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ФОРМА 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БРАЗЕЦ ПИСЬМА НА ВВОЗ/ВЫВОЗ ЭКСПОНАТОВ………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ФОРМА 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БРАЗЕЦ ПИСЬМА НА ПОЛУЧЕНИЕ БЭЙДЖ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ля УЧАСТНИКОВ ВЫСТАВКИ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ФОРМА 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БРАЗЕЦ ПИСЬМА НА ПОЛУЧЕНИЕ  БЕСПЛАТНЫ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ПРИГЛАСИТЕЛЬНЫХ БИЛЕТОВ…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ФОРМА 4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ЗАЯВКА НА ЗАКАЗ ДОПОЛНИТЕЛЬНОЙ </w:t>
              <w:br/>
              <w:t xml:space="preserve">                   ЭЛЕКТРОЭНЕРГИИ……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ФОРМА 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ЗАЯВКА НА ПОДКЛЮЧЕНИЕ СТЕНДА К ИНТЕРНЕТ………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3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4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5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7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8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9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0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1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2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3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4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5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6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7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18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2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21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2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23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р. 24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ВЫСТАВКА «ИГРОМИР 2019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ВЫСТАВКА «COMIC CON RUSSIA 2019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8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>КОНТАКТНЫЕ ТЕЛЕФОН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2175"/>
        <w:gridCol w:w="35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директор ООО «К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килева Юлия Александр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(903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99 03 9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ales@igromir-expo.ru</w:t>
              </w:r>
            </w:hyperlink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ливерова Татья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926) 474-04-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tintal@kriconf.ru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ркова Я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962) 982-08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hirkova@kriconf.ru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ный бухгалтер ООО «К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ковлева Светлана Александр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л/факс </w:t>
              <w:br/>
              <w:t>(49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922 66 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Вопросы по строительству   </w:t>
            </w:r>
          </w:p>
          <w:p>
            <w:pPr>
              <w:pStyle w:val="Footer"/>
              <w:tabs>
                <w:tab w:val="clear" w:pos="708"/>
              </w:tabs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тен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лена Бабаев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916) 434 9491</w:t>
            </w:r>
          </w:p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lena@buildexpo.ru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17" w:right="-3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Строительство   </w:t>
            </w:r>
          </w:p>
          <w:p>
            <w:pPr>
              <w:pStyle w:val="Footer"/>
              <w:tabs>
                <w:tab w:val="clear" w:pos="708"/>
              </w:tabs>
              <w:ind w:left="117" w:right="-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ендов — аккредитация сторонних застройщ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ОО «БилдЭкспо»</w:t>
              <w:br/>
              <w:t>Технический отдел</w:t>
            </w:r>
          </w:p>
          <w:p>
            <w:pPr>
              <w:pStyle w:val="Footer"/>
              <w:tabs>
                <w:tab w:val="clear" w:pos="708"/>
              </w:tabs>
              <w:snapToGrid w:val="false"/>
              <w:ind w:righ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. Инженер Трофимов Александр Михайл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495) 727-26-71</w:t>
              <w:br/>
              <w:t>(495) 727-26-72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FF0000"/>
          <w:spacing w:val="-1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pacing w:val="-1"/>
          <w:sz w:val="28"/>
          <w:szCs w:val="28"/>
          <w:shd w:fill="D8D8D8" w:val="clear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>1. СРОКИ ПРЕДОСТАВЛЕНИЯ ДОКУМЕНТ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  <w:lang w:val="en-US"/>
        </w:rPr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22"/>
        <w:gridCol w:w="391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ОРМА ДОКУМЕН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РОК ПРЕДОСТАВЛЕНИЯ ДОКУМЕНТ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исьмо на ввоз/вывоз оборудования, экспон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 ввозе оборудования/экспонатов на выставку в 3 эк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исьмо на оформление бэйджей для участников выста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о 25 сентября 2019г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исьмо на получение пригласительных билетов на выстав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о 25 сентября 2019г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каз дополнительной электроэнер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10 сентября 2019 г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каз подключения стенда к сети Интер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10  сентября 2019 г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каз дополнительного оборудования, изменения комплектации стандартной застро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вободная форма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13 сентября 2019 г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каз дополнительной охраны стен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вободная форма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13 сентября 2019 г.</w:t>
            </w:r>
          </w:p>
        </w:tc>
      </w:tr>
    </w:tbl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2. СРОКИ ПРОВЕДЕНИЯ ВЫСТАВОК </w:t>
        <w:br/>
        <w:t xml:space="preserve">«ИГРОМИР 2019»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сто проведен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3402, Московская область, г.Красногорск 65-66 км МКАД. Выставочный комплекс «Крокус Экспо». Павильон 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0" w:right="206" w:gutter="0" w:header="360" w:top="41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оМир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лы 3 и 4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sz w:val="28"/>
          <w:szCs w:val="28"/>
        </w:rPr>
        <w:t>: залы 1 и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изнес-зона конферен-зал №E</w:t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онтаж «ИгроМир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лы 3 и 4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9.09 – 02.1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9.09 с 12.00 – 20.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0.09 – 02.10 - с 08.00-20.0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Монтаж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лы 1 и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0.09 – 02.1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0.09 - 12.00-20.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01.10 - 02.10 08.00-20.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онтаж Бизнес-зона, </w:t>
      </w:r>
      <w:r>
        <w:rPr>
          <w:rFonts w:cs="Calibri" w:ascii="Calibri" w:hAnsi="Calibri"/>
          <w:sz w:val="28"/>
          <w:szCs w:val="28"/>
        </w:rPr>
        <w:t>конферен-зал №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2.1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08.00-16.00</w:t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стройка оборудования (во всех залах (кроме конферен-зала №E)  без возможности проведения монтажных и строительных работ)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02 октября, с 20.00 до 22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аезд на фестиваль для участников торговой зоны фестиваля «</w:t>
      </w: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 2019</w:t>
      </w:r>
      <w:r>
        <w:rPr>
          <w:rFonts w:cs="Calibri" w:ascii="Calibri" w:hAnsi="Calibri"/>
          <w:b/>
          <w:sz w:val="28"/>
          <w:szCs w:val="28"/>
        </w:rPr>
        <w:t xml:space="preserve">»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2 октября, с 13.00 до 18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аезд для участников бизнес-зоны мероприятия конферен-зал №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02 октября, с 16.00 до 18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ремя работы ИгроМир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03 - 06 октябр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03 октября (бизнес-день):11.00 –18.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04 октября - 05 октября: 09.30 –18.3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06 октября: 09.30 – 17.30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ремя работы Comic Con Russi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3 - 06 октябр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3 октября (бизнес-день):11.00 –18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4 октября – 06 октября: 09.30 - 18.30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ремя работы бизнес-зон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03 октября - 05 октябр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03 октября: 11.00 – 18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4 октября:</w:t>
        <w:tab/>
        <w:t>10.00 – 18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5 октября: 10.00 – 16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монтаж в залах № 1, 2, 3, 4:</w:t>
        <w:br/>
        <w:t>06.10 – 07.10</w:t>
      </w:r>
    </w:p>
    <w:p>
      <w:pPr>
        <w:pStyle w:val="Normal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6.10 - 18.00 — 20.00 </w:t>
      </w:r>
    </w:p>
    <w:p>
      <w:pPr>
        <w:pStyle w:val="Normal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только демонтаж оборудования и экспонатов)</w:t>
      </w:r>
    </w:p>
    <w:p>
      <w:pPr>
        <w:pStyle w:val="Normal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7 октября:</w:t>
        <w:tab/>
        <w:t>08.00 — 20.00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монтаж бизнес-зоны: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 октября</w:t>
      </w:r>
    </w:p>
    <w:p>
      <w:pPr>
        <w:pStyle w:val="Normal"/>
        <w:ind w:right="424" w:hanging="0"/>
        <w:rPr/>
      </w:pPr>
      <w:r>
        <w:rPr>
          <w:rFonts w:cs="Calibri" w:ascii="Calibri" w:hAnsi="Calibri"/>
          <w:sz w:val="28"/>
          <w:szCs w:val="28"/>
        </w:rPr>
        <w:t>05 октября: 16.00 — 20.00</w:t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900" w:right="206" w:gutter="0" w:header="360" w:top="416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лан проезда: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713855" cy="3425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3. ОПЛАТА УЧАСТИЯ В ВЫСТАВКЕ ИГРОМИР 2019 </w:t>
        <w:br/>
        <w:t xml:space="preserve">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всем вопросам, связанным со счетами, оплатой аренды стенда и оформлением договоров, просим обращаться к </w:t>
      </w:r>
      <w:r>
        <w:rPr>
          <w:rFonts w:cs="Calibri" w:ascii="Calibri" w:hAnsi="Calibri"/>
          <w:b/>
          <w:sz w:val="28"/>
          <w:szCs w:val="28"/>
        </w:rPr>
        <w:t xml:space="preserve">генеральному </w:t>
      </w:r>
      <w:r>
        <w:rPr>
          <w:rFonts w:cs="Calibri" w:ascii="Calibri" w:hAnsi="Calibri"/>
          <w:b/>
          <w:bCs/>
          <w:sz w:val="28"/>
          <w:szCs w:val="28"/>
        </w:rPr>
        <w:t xml:space="preserve">менеджеру выставки «ИгроМир 2019» </w:t>
      </w:r>
      <w:r>
        <w:rPr>
          <w:rFonts w:cs="Calibri" w:ascii="Calibri" w:hAnsi="Calibri"/>
          <w:sz w:val="28"/>
          <w:szCs w:val="28"/>
        </w:rPr>
        <w:t xml:space="preserve">Селиверовой Татьяне, тел.: (926) 474-04-34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всем вопросам, связанным с обменом подписанными копиями документов и получением закрывающих документов, просим обращаться к  </w:t>
      </w:r>
      <w:r>
        <w:rPr>
          <w:rFonts w:cs="Calibri" w:ascii="Calibri" w:hAnsi="Calibri"/>
          <w:b/>
          <w:bCs/>
          <w:sz w:val="28"/>
          <w:szCs w:val="28"/>
        </w:rPr>
        <w:t xml:space="preserve">директору ООО «КРИ» </w:t>
      </w:r>
      <w:r>
        <w:rPr>
          <w:rFonts w:cs="Calibri" w:ascii="Calibri" w:hAnsi="Calibri"/>
          <w:sz w:val="28"/>
          <w:szCs w:val="28"/>
        </w:rPr>
        <w:t xml:space="preserve">Шкилевой Юлии Александровне, тел.: (903) 199-0390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ой этаж выставочного стенда оплачивается дополнительно, стоимость составляет 50% от основной ставки.  Минимальная площадь для двухэтажного стенда составляет 50 кв.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оответствии с Вашим заказом (бланк заказ-заявки на дополнительные услуги: на предоставление дополнительных бэйджей для персонала, дополнительных пригласительных билетов, на заказ подключения интернета, дополнительной электроэнергии, рекламных услуг и пр.)  Вам могут быть выставлены счета за дополнительные услуг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се счета необходимо оплатить в указанные сроки и представить в ООО «КРИ» платежные поручения о переводе денежных</w:t>
      </w:r>
      <w:r>
        <w:rPr>
          <w:rFonts w:cs="Calibri" w:ascii="Calibri" w:hAnsi="Calibri"/>
          <w:bCs/>
          <w:i/>
          <w:sz w:val="28"/>
          <w:szCs w:val="28"/>
        </w:rPr>
        <w:t>.</w:t>
      </w:r>
    </w:p>
    <w:p>
      <w:pPr>
        <w:pStyle w:val="21"/>
        <w:ind w:hanging="0"/>
        <w:rPr>
          <w:rFonts w:ascii="Calibri" w:hAnsi="Calibri" w:cs="Calibri"/>
          <w:bCs w:val="false"/>
          <w:i/>
          <w:i/>
          <w:sz w:val="28"/>
          <w:szCs w:val="28"/>
        </w:rPr>
      </w:pPr>
      <w:r>
        <w:rPr>
          <w:rFonts w:cs="Calibri" w:ascii="Calibri" w:hAnsi="Calibri"/>
          <w:bCs w:val="false"/>
          <w:i/>
          <w:sz w:val="28"/>
          <w:szCs w:val="28"/>
        </w:rPr>
      </w:r>
    </w:p>
    <w:p>
      <w:pPr>
        <w:pStyle w:val="21"/>
        <w:ind w:hanging="0"/>
        <w:rPr/>
      </w:pPr>
      <w:r>
        <w:rPr>
          <w:rFonts w:cs="Calibri" w:ascii="Calibri" w:hAnsi="Calibri"/>
          <w:sz w:val="28"/>
          <w:szCs w:val="28"/>
        </w:rPr>
        <w:t xml:space="preserve">В случае нарушения экспонентом сроков оплаты по выставленным счетам за аренду площади, ООО «КРИ» имеет право аннулировать Ваше участие в выставке «ИгроМир 2019» и/или выставке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в соответствии с п. 3.3. стандартного договора на участие в выставке.</w:t>
      </w:r>
    </w:p>
    <w:p>
      <w:pPr>
        <w:pStyle w:val="Style12"/>
        <w:overflowPunct w:val="true"/>
        <w:autoSpaceDE w:val="true"/>
        <w:ind w:left="0" w:right="424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Экспонент допускается к монтажно-оформительским работам на выставке </w:t>
      </w:r>
      <w:r>
        <w:rPr>
          <w:rFonts w:cs="Calibri" w:ascii="Calibri" w:hAnsi="Calibri"/>
          <w:b/>
          <w:sz w:val="28"/>
          <w:szCs w:val="28"/>
          <w:u w:val="single"/>
        </w:rPr>
        <w:t>ТОЛЬКО ПОСЛ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поступления в </w:t>
      </w:r>
      <w:r>
        <w:rPr>
          <w:rFonts w:cs="Calibri" w:ascii="Calibri" w:hAnsi="Calibri"/>
          <w:bCs/>
          <w:sz w:val="28"/>
          <w:szCs w:val="28"/>
          <w:u w:val="single"/>
        </w:rPr>
        <w:t>полном объеме</w:t>
      </w:r>
      <w:r>
        <w:rPr>
          <w:rFonts w:cs="Calibri" w:ascii="Calibri" w:hAnsi="Calibri"/>
          <w:bCs/>
          <w:sz w:val="28"/>
          <w:szCs w:val="28"/>
        </w:rPr>
        <w:t xml:space="preserve"> сумм за аренду площади и платежей за дополнительные услуги на счет ООО «КРИ»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 случае отказа экспонентом от участия в </w:t>
      </w:r>
      <w:r>
        <w:rPr>
          <w:rFonts w:cs="Calibri" w:ascii="Calibri" w:hAnsi="Calibri"/>
          <w:b/>
          <w:sz w:val="28"/>
          <w:szCs w:val="28"/>
        </w:rPr>
        <w:t xml:space="preserve">выставке «ИгроМир 2019» и/или выставке </w:t>
      </w: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sz w:val="28"/>
          <w:szCs w:val="28"/>
        </w:rPr>
        <w:t xml:space="preserve"> 2019 менее чем за 3 календарных месяца до начала монтажа мероприятия/ий, ООО «КРИ» в праве удержать 30% от общей стоимости заказанных услуг, в связи с фактически понесенными расходами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 случае отказа экспонентом от участия в </w:t>
      </w:r>
      <w:r>
        <w:rPr>
          <w:rFonts w:cs="Calibri" w:ascii="Calibri" w:hAnsi="Calibri"/>
          <w:b/>
          <w:sz w:val="28"/>
          <w:szCs w:val="28"/>
        </w:rPr>
        <w:t xml:space="preserve">выставке «ИгроМир 2019» и/или выставке </w:t>
      </w: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sz w:val="28"/>
          <w:szCs w:val="28"/>
        </w:rPr>
        <w:t xml:space="preserve"> 2019 менее чем за 1 календарный месяца до начала монтажа мероприятия/ий, ООО «КРИ» в праве удержать 50% от общей стоимости заказанных услуг, в связи с фактически понесенными расходами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 случае отказа экспонентом от участия в </w:t>
      </w:r>
      <w:r>
        <w:rPr>
          <w:rFonts w:cs="Calibri" w:ascii="Calibri" w:hAnsi="Calibri"/>
          <w:b/>
          <w:sz w:val="28"/>
          <w:szCs w:val="28"/>
        </w:rPr>
        <w:t xml:space="preserve">выставке «ИгроМир 2019» и/или выставке </w:t>
      </w:r>
      <w:r>
        <w:rPr>
          <w:rFonts w:cs="Calibri" w:ascii="Calibri" w:hAnsi="Calibri"/>
          <w:b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sz w:val="28"/>
          <w:szCs w:val="28"/>
        </w:rPr>
        <w:t xml:space="preserve"> 2019 менее чем за 10 календарных дней до начала монтажа мероприятия/ий, ООО «КРИ» в праве удержать 100% от общей стоимости заказанных услуг, в связи с фактически понесенными расходами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им учесть, что закрывающие документы по выставке Вы можете получить только после окончания выставки.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кончательный расчет за участие в выставке в случае заказа дополнительных услуг за 3 дня до начала монтажных работ и позднее,  производится в течение 7 рабочих дней после окончания демонтажных работ. 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rPr/>
      </w:pPr>
      <w:r>
        <w:rPr>
          <w:rFonts w:cs="Calibri" w:ascii="Calibri" w:hAnsi="Calibri"/>
          <w:b/>
          <w:bCs/>
          <w:sz w:val="28"/>
          <w:szCs w:val="28"/>
        </w:rPr>
        <w:t>Просим учесть, что закрывающие документы по выставке в случае заказа дополнительных услуг за 3 дня до начала монтажных работ и позднее, выдаются только после проведения полной оплаты дополнительных услуг и поступления сумм на счет ООО «КРИ» в полном объеме.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>4. СТРОИТЕЛЬСТВО СТЕНДОВ НА ВЫСТАВКЕ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ординатор застройк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 всем вопросам застройки стендов, пожалуйста, обращайтесь к координатору выставки по застройке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оординатор проекта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лена Бабаева 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менеджер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ания ООО “БилдЭкспо”</w:t>
      </w:r>
    </w:p>
    <w:p>
      <w:pPr>
        <w:pStyle w:val="Normal"/>
        <w:rPr>
          <w:sz w:val="28"/>
          <w:szCs w:val="28"/>
        </w:rPr>
      </w:pPr>
      <w:hyperlink r:id="rId7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buildexpo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.ru</w:t>
        </w:r>
      </w:hyperlink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elena@buildexpo.ru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б.т: (916) 434 9491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Информация для сторонних застройщиков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ОО «БилдЭкспо»» является Генеральным застройщиком выставочного комплекса «Крокус Экспо». В связи с этим, для возможности выполнения работ по строительству стендов просим вас выполнить следующие требования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. Не позднее 14 дней до начала монтажа выставки связаться с техническим отделом ООО «БилдЭкспо» по тел. (495) 727-26-71, (495) 727-26-72 по вопросу проверки технической документации и допуска к застройке выставочных площадей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2. Заключить с ООО «БилдЭкспо» Договор на проверку технической документации и Договор на выполнение электротехнических замер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 себе необходимо иметь реквизиты и печать организаци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се документы представляются в оригинале или заверенной копии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роки монтажа/демонтажа указаны в пункте №2 настоящего руководства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ВНИМАНИЮ экспонентов и застройщиков! В связи с сокращенными сроками монтажа в конференц-зале №4  бизнес-зоны, использование сторонних подрядчиков не допускается. Вся застройка в бизнес-зоне выставки осуществляется только силами ООО «Билд Экспо»!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5. ЗАЕЗД НА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1. Допуск автомобилей участников выставки и застройщиков/подрядчиков в зону проведения погрузо-разгрузочных работ (в т.ч. к монтажным воротам павильона 1) платный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тоимость одного пропуска на одну а/м (пропуск действует все дни монтажа и демонтажа)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Легковой а/м: 2700 руб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Грузовой а/м: 5700 руб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пуск необходимо приобретать в сервис-центре павильона 1 в дни монтажа/демонтажа выставки с 09.00 до 19.00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ормативные периоды времени нахождения транспортного средства в погрузо-разгрузочной зоне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ля легкового а/м: 1 час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ля грузового а/м: 2 часа</w:t>
      </w:r>
    </w:p>
    <w:p>
      <w:pPr>
        <w:pStyle w:val="Heading7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 Для завоза-вывоза стендового оборудования и экспонатов необходимо на момент завоза иметь при себе список ввозимого оборудования/экспонатов в 3 экз. (см. Форма 1 в данном руководстве). Список при ввозе заверяется печатью дирекции выставки на стойке регистрации в павильоне 1, и один экземпляр подается на стойку сервис-центра павильона 1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Внимание: </w:t>
      </w:r>
      <w:r>
        <w:rPr>
          <w:rFonts w:cs="Calibri" w:ascii="Calibri" w:hAnsi="Calibri"/>
          <w:bCs/>
          <w:sz w:val="28"/>
          <w:szCs w:val="28"/>
        </w:rPr>
        <w:t>Ввоз оборудования и экспонатов осуществляется строго по следующему графику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ни монтажа/демонтажа: с 08.00 до 20.00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Дни работы выставки: с 08.00 до 09.30 и с 18.30 до 19.30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В дни работы выставки с 09.30 до 18.30 ввоз оборудования и экспонатов на территорию павильона не допускается, будьте внимательны!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Внимание: </w:t>
      </w:r>
      <w:r>
        <w:rPr>
          <w:rFonts w:cs="Calibri" w:ascii="Calibri" w:hAnsi="Calibri"/>
          <w:bCs/>
          <w:sz w:val="28"/>
          <w:szCs w:val="28"/>
        </w:rPr>
        <w:t>Ввоз оборудования и экспонатов осуществляется только по документам, оформленным компанией-участником выставки или аккредитованным застройщиком. Оборудование и экспонаты по документам от компаний, не являющихся участником выставки или аккредитованным застройщиком, не допускается!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се погрузо-разгрузочные работы на территории Крокус Экспо осуществляются исключительно официальными экспедиторами для иностранных экспонентов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фирма ООО «АДЕФА»</w:t>
      </w:r>
      <w:r>
        <w:rPr>
          <w:rFonts w:cs="Calibri" w:ascii="Calibri" w:hAnsi="Calibri"/>
          <w:sz w:val="28"/>
          <w:szCs w:val="28"/>
        </w:rPr>
        <w:t>, Адрес: 143401, Московская область, г. Красногорск, ул. Международная 16, МВЦ «Крокус Экспо». Контактные лица: Борматов Владимир, Генеральный директор, тел.: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+7 495 223 40 28, Моб. тел.: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7 985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763 93 62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def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k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, Попов Антон, начальник отдела логистики, Моб. тел.: +7 903  228 94 76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OOO</w:t>
      </w:r>
      <w:r>
        <w:rPr>
          <w:rFonts w:cs="Calibri" w:ascii="Calibri" w:hAnsi="Calibri"/>
          <w:b/>
          <w:bCs/>
          <w:sz w:val="28"/>
          <w:szCs w:val="28"/>
        </w:rPr>
        <w:t xml:space="preserve"> «ЭКСПОТРАНС» 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айт: </w:t>
      </w:r>
      <w:hyperlink r:id="rId9" w:tgtFrame="_blank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transmosco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/, Адрес: 123317, Москва, ул. Антонова - Овсеенко, д. 15, стр. 4, офис 102, тел.: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+ 7 495 988 09 67, 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 </w:t>
      </w:r>
      <w:hyperlink r:id="rId10" w:tgtFrame="_blank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oscow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tran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et</w:t>
        </w:r>
      </w:hyperlink>
      <w:r>
        <w:rPr>
          <w:rFonts w:cs="Calibri" w:ascii="Calibri" w:hAnsi="Calibri"/>
          <w:sz w:val="28"/>
          <w:szCs w:val="28"/>
        </w:rPr>
        <w:t xml:space="preserve">, Контактные лица:  Генеральный директор / </w:t>
      </w:r>
      <w:r>
        <w:rPr>
          <w:rFonts w:cs="Calibri" w:ascii="Calibri" w:hAnsi="Calibri"/>
          <w:sz w:val="28"/>
          <w:szCs w:val="28"/>
          <w:lang w:val="en-US"/>
        </w:rPr>
        <w:t>Gener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anager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Olg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erjantova</w:t>
      </w:r>
      <w:r>
        <w:rPr>
          <w:rFonts w:cs="Calibri" w:ascii="Calibri" w:hAnsi="Calibri"/>
          <w:sz w:val="28"/>
          <w:szCs w:val="28"/>
        </w:rPr>
        <w:t>,  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olg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erjantov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tran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et</w:t>
        </w:r>
      </w:hyperlink>
      <w:r>
        <w:rPr>
          <w:rFonts w:cs="Calibri" w:ascii="Calibri" w:hAnsi="Calibri"/>
          <w:sz w:val="28"/>
          <w:szCs w:val="28"/>
        </w:rPr>
        <w:t>, тел.: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+ 7 495 988 09 67  Моб. тел.: +7 903 286 56 08</w:t>
      </w:r>
      <w:r>
        <w:rPr>
          <w:rFonts w:cs="Calibri" w:ascii="Calibri" w:hAnsi="Calibri"/>
          <w:color w:val="1F497D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Hansa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Messe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Speed GmbH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айт: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ans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ee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  <w:r>
          <w:rPr>
            <w:rStyle w:val="InternetLink"/>
            <w:rFonts w:cs="Calibri" w:ascii="Calibri" w:hAnsi="Calibri"/>
            <w:sz w:val="28"/>
            <w:szCs w:val="28"/>
          </w:rPr>
          <w:t>/</w:t>
        </w:r>
      </w:hyperlink>
      <w:r>
        <w:rPr>
          <w:rFonts w:cs="Calibri" w:ascii="Calibri" w:hAnsi="Calibri"/>
          <w:sz w:val="28"/>
          <w:szCs w:val="28"/>
        </w:rPr>
        <w:t xml:space="preserve"> Адрес: </w:t>
      </w:r>
      <w:r>
        <w:rPr>
          <w:rFonts w:cs="Calibri" w:ascii="Calibri" w:hAnsi="Calibri"/>
          <w:sz w:val="28"/>
          <w:szCs w:val="28"/>
          <w:lang w:val="de-DE"/>
        </w:rPr>
        <w:t>Bornberg</w:t>
      </w:r>
      <w:r>
        <w:rPr>
          <w:rFonts w:cs="Calibri" w:ascii="Calibri" w:hAnsi="Calibri"/>
          <w:sz w:val="28"/>
          <w:szCs w:val="28"/>
        </w:rPr>
        <w:t xml:space="preserve"> 94, 42109 </w:t>
      </w:r>
      <w:r>
        <w:rPr>
          <w:rFonts w:cs="Calibri" w:ascii="Calibri" w:hAnsi="Calibri"/>
          <w:sz w:val="28"/>
          <w:szCs w:val="28"/>
          <w:lang w:val="de-DE"/>
        </w:rPr>
        <w:t>Wuppertal Germany</w:t>
      </w:r>
      <w:r>
        <w:rPr>
          <w:rFonts w:cs="Calibri" w:ascii="Calibri" w:hAnsi="Calibri"/>
          <w:sz w:val="28"/>
          <w:szCs w:val="28"/>
        </w:rPr>
        <w:t xml:space="preserve">, тел: +49 202 27158 21, факс: +49 202 27158 56, Контактные лица: </w:t>
      </w:r>
      <w:r>
        <w:rPr>
          <w:rFonts w:cs="Calibri" w:ascii="Calibri" w:hAnsi="Calibri"/>
          <w:sz w:val="28"/>
          <w:szCs w:val="28"/>
          <w:lang w:val="de-DE"/>
        </w:rPr>
        <w:t>J</w:t>
      </w:r>
      <w:r>
        <w:rPr>
          <w:rFonts w:cs="Calibri" w:ascii="Calibri" w:hAnsi="Calibri"/>
          <w:sz w:val="28"/>
          <w:szCs w:val="28"/>
        </w:rPr>
        <w:t>ö</w:t>
      </w:r>
      <w:r>
        <w:rPr>
          <w:rFonts w:cs="Calibri" w:ascii="Calibri" w:hAnsi="Calibri"/>
          <w:sz w:val="28"/>
          <w:szCs w:val="28"/>
          <w:lang w:val="de-DE"/>
        </w:rPr>
        <w:t>rg Kessenbrock </w:t>
      </w:r>
      <w:r>
        <w:rPr>
          <w:rFonts w:cs="Calibri" w:ascii="Calibri" w:hAnsi="Calibri"/>
          <w:sz w:val="28"/>
          <w:szCs w:val="28"/>
        </w:rPr>
        <w:t xml:space="preserve">, Генеральный директор, тел: +49 202 27158 11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de-DE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joerg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essenbrock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ans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ee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e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Ele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aule</w:t>
      </w:r>
      <w:r>
        <w:rPr>
          <w:rFonts w:cs="Calibri" w:ascii="Calibri" w:hAnsi="Calibri"/>
          <w:sz w:val="28"/>
          <w:szCs w:val="28"/>
        </w:rPr>
        <w:t xml:space="preserve">, Менеджер по развитию бизнеса, тел: +49 202 27158 21, Моб. тел.: +49 170 3366016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len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aule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ans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ee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e</w:t>
        </w:r>
      </w:hyperlink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Zbignie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luta</w:t>
      </w:r>
      <w:r>
        <w:rPr>
          <w:rFonts w:cs="Calibri" w:ascii="Calibri" w:hAnsi="Calibri"/>
          <w:sz w:val="28"/>
          <w:szCs w:val="28"/>
        </w:rPr>
        <w:t xml:space="preserve">, Руководитель отдела стран СНГ, тел: +49 202 27158 16, Моб. тел.: +49 171 3281297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zbignie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lut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ans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ee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e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Eduar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ltergott</w:t>
      </w:r>
      <w:r>
        <w:rPr>
          <w:rFonts w:cs="Calibri" w:ascii="Calibri" w:hAnsi="Calibri"/>
          <w:sz w:val="28"/>
          <w:szCs w:val="28"/>
        </w:rPr>
        <w:t xml:space="preserve">, Руководитель российского направления, тел: +49 202 27158 21, Моб. тел.: +49 170 4404402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duar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ltergott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ans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ess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peed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e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Офис в Москве (ООО «ХМС Экспо»): </w:t>
      </w:r>
      <w:r>
        <w:rPr>
          <w:rFonts w:cs="Calibri" w:ascii="Calibri" w:hAnsi="Calibri"/>
          <w:sz w:val="28"/>
          <w:szCs w:val="28"/>
        </w:rPr>
        <w:t xml:space="preserve">Сайт: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m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/, Адрес: 143401, Московская область, Красногорский район, г. Красногорск, ул. Международная, 16 («Крокус Экспо», Павильон 1, офис 109), Контактные лица: Анна Акимова/ Anna Akimova, Генеральный директор, Тел: +7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916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530 48 75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nn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kimov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m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., Антон Вазимов / </w:t>
      </w:r>
      <w:r>
        <w:rPr>
          <w:rFonts w:cs="Calibri" w:ascii="Calibri" w:hAnsi="Calibri"/>
          <w:sz w:val="28"/>
          <w:szCs w:val="28"/>
          <w:lang w:val="en-US"/>
        </w:rPr>
        <w:t>Ant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Vazimov</w:t>
      </w:r>
      <w:r>
        <w:rPr>
          <w:rFonts w:cs="Calibri" w:ascii="Calibri" w:hAnsi="Calibri"/>
          <w:sz w:val="28"/>
          <w:szCs w:val="28"/>
        </w:rPr>
        <w:t xml:space="preserve">, Коммерческий директор, Тел: +7 968 098 80 30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19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nton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vazimov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m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po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sz w:val="28"/>
          <w:szCs w:val="28"/>
        </w:rPr>
        <w:t>ü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hne</w:t>
      </w:r>
      <w:r>
        <w:rPr>
          <w:rFonts w:cs="Calibri" w:ascii="Calibri" w:hAnsi="Calibri"/>
          <w:b/>
          <w:bCs/>
          <w:sz w:val="28"/>
          <w:szCs w:val="28"/>
        </w:rPr>
        <w:t xml:space="preserve"> +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Nagel</w:t>
      </w:r>
      <w:r>
        <w:rPr>
          <w:rFonts w:cs="Calibri" w:ascii="Calibri" w:hAnsi="Calibri"/>
          <w:b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AG</w:t>
      </w:r>
      <w:r>
        <w:rPr>
          <w:rFonts w:cs="Calibri" w:ascii="Calibri" w:hAnsi="Calibri"/>
          <w:b/>
          <w:bCs/>
          <w:sz w:val="28"/>
          <w:szCs w:val="28"/>
        </w:rPr>
        <w:t xml:space="preserve"> &amp;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</w:t>
      </w:r>
      <w:r>
        <w:rPr>
          <w:rFonts w:cs="Calibri" w:ascii="Calibri" w:hAnsi="Calibri"/>
          <w:b/>
          <w:bCs/>
          <w:sz w:val="28"/>
          <w:szCs w:val="28"/>
        </w:rPr>
        <w:t xml:space="preserve">.)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KG</w:t>
      </w:r>
      <w:r>
        <w:rPr>
          <w:rFonts w:cs="Calibri" w:ascii="Calibri" w:hAnsi="Calibri"/>
          <w:b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K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bCs/>
          <w:sz w:val="28"/>
          <w:szCs w:val="28"/>
        </w:rPr>
        <w:t xml:space="preserve"> &amp;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ven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Logistics</w:t>
      </w:r>
      <w:r>
        <w:rPr>
          <w:rFonts w:cs="Calibri" w:ascii="Calibri" w:hAnsi="Calibri"/>
          <w:b/>
          <w:bCs/>
          <w:sz w:val="28"/>
          <w:szCs w:val="28"/>
        </w:rPr>
        <w:t xml:space="preserve">), </w:t>
      </w:r>
      <w:r>
        <w:rPr>
          <w:rFonts w:cs="Calibri" w:ascii="Calibri" w:hAnsi="Calibri"/>
          <w:sz w:val="28"/>
          <w:szCs w:val="28"/>
        </w:rPr>
        <w:t xml:space="preserve">Сайт: </w:t>
      </w:r>
      <w:hyperlink r:id="rId20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uehn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age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  <w:r>
          <w:rPr>
            <w:rStyle w:val="InternetLink"/>
            <w:rFonts w:cs="Calibri" w:ascii="Calibri" w:hAnsi="Calibri"/>
            <w:sz w:val="28"/>
            <w:szCs w:val="28"/>
          </w:rPr>
          <w:t>/</w:t>
        </w:r>
      </w:hyperlink>
      <w:r>
        <w:rPr>
          <w:rFonts w:cs="Calibri" w:ascii="Calibri" w:hAnsi="Calibri"/>
          <w:sz w:val="28"/>
          <w:szCs w:val="28"/>
        </w:rPr>
        <w:t xml:space="preserve"> Адрес: </w:t>
      </w:r>
      <w:r>
        <w:rPr>
          <w:rFonts w:cs="Calibri" w:ascii="Calibri" w:hAnsi="Calibri"/>
          <w:sz w:val="28"/>
          <w:szCs w:val="28"/>
          <w:lang w:val="de-DE"/>
        </w:rPr>
        <w:t>Messeplatz 1, 20357 Hamburg/Germany</w:t>
      </w:r>
      <w:r>
        <w:rPr>
          <w:rFonts w:cs="Calibri" w:ascii="Calibri" w:hAnsi="Calibri"/>
          <w:sz w:val="28"/>
          <w:szCs w:val="28"/>
        </w:rPr>
        <w:t xml:space="preserve">, тел: +49 40 30333 2822, Контактные лица: </w:t>
      </w:r>
      <w:r>
        <w:rPr>
          <w:rFonts w:cs="Calibri" w:ascii="Calibri" w:hAnsi="Calibri"/>
          <w:sz w:val="28"/>
          <w:szCs w:val="28"/>
          <w:lang w:val="en-US"/>
        </w:rPr>
        <w:t>Volk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aumann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 Менеджер по развитию бизнеса, тел: +49 151 5877 3386, Моб: +49 151 5877 3386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de-DE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1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volker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aumann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uehn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age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Migu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Klatt</w:t>
      </w:r>
      <w:r>
        <w:rPr>
          <w:rFonts w:cs="Calibri" w:ascii="Calibri" w:hAnsi="Calibri"/>
          <w:sz w:val="28"/>
          <w:szCs w:val="28"/>
        </w:rPr>
        <w:t xml:space="preserve">, Менеджер департамента, тел: +49 40 30333 2830, Моб: +49 172 1629 989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igue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latt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uehn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age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фис в Москве (ООО «Кюне + Нагель»):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айт: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uehn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age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, офис в МВЦ «Крокус Экспо», Контактные лица: Максим Кзылходжаев, Менеджер по развитию бизнеса перевозки выставочного оборудования, тел: +7 495 795 20 00, Моб. тел.</w:t>
      </w:r>
      <w:r>
        <w:rPr>
          <w:rFonts w:cs="Calibri" w:ascii="Calibri" w:hAnsi="Calibri"/>
          <w:b/>
          <w:bCs/>
          <w:sz w:val="28"/>
          <w:szCs w:val="28"/>
        </w:rPr>
        <w:t xml:space="preserve">:  </w:t>
      </w:r>
      <w:r>
        <w:rPr>
          <w:rFonts w:cs="Calibri" w:ascii="Calibri" w:hAnsi="Calibri"/>
          <w:sz w:val="28"/>
          <w:szCs w:val="28"/>
        </w:rPr>
        <w:t xml:space="preserve">+7 963 970 87 18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maxim.kzylkhodzhaev@kuehne-nagel.com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рузо-разгрузочные работы для участников, поставляющих на Выставочную площадь выставочные грузы, подлежащие таможенному оформлению, могут быть заказаны только Официальными экспедиторами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6. ДОСТУП В ПАВИЛЬОН ДЛЯ УЧАСТНИКОВ ВЫСТАВКИ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Доступ в павильон во время монтажа/демонтажа выставок ИгроМир и </w:t>
      </w:r>
      <w:r>
        <w:rPr>
          <w:rFonts w:cs="Calibri" w:ascii="Calibri" w:hAnsi="Calibri"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Cs/>
          <w:sz w:val="28"/>
          <w:szCs w:val="28"/>
        </w:rPr>
        <w:t xml:space="preserve">  осуществляется по бэйджам участников (см. раздел 7 данного руководства) и монтажным пропускам. Монтажные пропуска выдаются генеральным застройщиком «Крокус Экспо», компанией Билд Экспо при аккредитации стенда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оступ в павильон в дни проведения выставки для участников осуществляется строго по бэйджам участников в следующем режиме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03 - 06 октября: 08.00-20.00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Вниманию участников выставки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В связи с тем, что ИгроМир  и </w:t>
      </w:r>
      <w:r>
        <w:rPr>
          <w:rFonts w:cs="Calibri" w:ascii="Calibri" w:hAnsi="Calibri"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Cs/>
          <w:sz w:val="28"/>
          <w:szCs w:val="28"/>
        </w:rPr>
        <w:t xml:space="preserve"> являются массовыми мероприятиями, в период с 03 по 06 октября (с пятницы по воскресенье включительно) на выставке ожидается большое количество посетителей. Для вашего удобства и для снижения нагрузки на главный вход в павильон 1, доступ на выставку в период с 03 по 06 октября для участников выставки будет организован по двум </w:t>
      </w:r>
      <w:r>
        <w:rPr>
          <w:rFonts w:cs="Calibri" w:ascii="Calibri" w:hAnsi="Calibri"/>
          <w:bCs/>
          <w:sz w:val="28"/>
          <w:szCs w:val="28"/>
          <w:lang w:val="en-US"/>
        </w:rPr>
        <w:t>VIP</w:t>
      </w:r>
      <w:r>
        <w:rPr>
          <w:rFonts w:cs="Calibri" w:ascii="Calibri" w:hAnsi="Calibri"/>
          <w:bCs/>
          <w:sz w:val="28"/>
          <w:szCs w:val="28"/>
        </w:rPr>
        <w:t xml:space="preserve">-входам: </w:t>
      </w:r>
    </w:p>
    <w:p>
      <w:pPr>
        <w:pStyle w:val="Normal"/>
        <w:ind w:left="1134" w:hanging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VIP</w:t>
      </w:r>
      <w:r>
        <w:rPr>
          <w:rFonts w:cs="Calibri" w:ascii="Calibri" w:hAnsi="Calibri"/>
          <w:bCs/>
          <w:sz w:val="28"/>
          <w:szCs w:val="28"/>
        </w:rPr>
        <w:t>- вход № 1 – главный вход в павильон 2, далее на 2 этаж на фуд-корт, и далее по межпавильонному проходу в павильон 1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VIP</w:t>
      </w:r>
      <w:r>
        <w:rPr>
          <w:rFonts w:cs="Calibri" w:ascii="Calibri" w:hAnsi="Calibri"/>
          <w:bCs/>
          <w:sz w:val="28"/>
          <w:szCs w:val="28"/>
        </w:rPr>
        <w:t>- вход № 2 – главный вход в павильон 1, левая часть входной группы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УВАЖАЕМЫЕ УЧАСТНИКИ ВЫСТАВКИ! УБЕДИТЕЛЬНО ПРОСИМ ВАС ПОЛЬЗОВАТЬСЯ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VIP</w:t>
      </w:r>
      <w:r>
        <w:rPr>
          <w:rFonts w:cs="Calibri" w:ascii="Calibri" w:hAnsi="Calibri"/>
          <w:b/>
          <w:bCs/>
          <w:sz w:val="28"/>
          <w:szCs w:val="28"/>
        </w:rPr>
        <w:t>-ВХОДОМ № 1 В УТРЕННИЕ ЧАСЫ С 03 ПО 06 ОКТЯБР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62065" cy="4431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7. БЭЙДЖИ ДЛЯ УЧАСТНИКОВ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Норма выдачи бэйджей для участников выставки Игромир и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менные бэйджи участников выставки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8 выдаются из расчета 1 бэйдж на каждые 2 кв.м. площади стенд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Бэйджи для торговых мест на фестивале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выдаются из расчет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говое место: 2 бэйдж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стенд в торговой зоне 4 кв.м: 4 бэйдж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 в торговой зоне 8 кв.м: 5 бэйдже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ополнительные бэйджи можно приобрести за безналичный (по предварительному заказу) или наличный расчет (во время монтажа/работы выставки) в дирекции выставки. Стоимость заказа дополнительных бэйджей: 2500 руб/шт., включая НДС 20% - при безналичной предварительной оплате; 3500 руб/шт., включая НДС 20% - при наличной оплате во время работы выстав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Именные бэйджи выдаются дирекцией выставки </w:t>
      </w:r>
      <w:r>
        <w:rPr>
          <w:rFonts w:cs="Calibri" w:ascii="Calibri" w:hAnsi="Calibri"/>
          <w:sz w:val="28"/>
          <w:szCs w:val="28"/>
        </w:rPr>
        <w:t xml:space="preserve">с 30 сентября 2019г.  </w:t>
      </w:r>
      <w:r>
        <w:rPr>
          <w:rFonts w:cs="Calibri" w:ascii="Calibri" w:hAnsi="Calibri"/>
          <w:bCs/>
          <w:sz w:val="28"/>
          <w:szCs w:val="28"/>
        </w:rPr>
        <w:t xml:space="preserve">при  условии </w:t>
      </w:r>
      <w:r>
        <w:rPr>
          <w:rFonts w:cs="Calibri" w:ascii="Calibri" w:hAnsi="Calibri"/>
          <w:bCs/>
          <w:sz w:val="28"/>
          <w:szCs w:val="28"/>
          <w:u w:val="single"/>
        </w:rPr>
        <w:t>100% оплаты аренды площади.</w:t>
      </w:r>
    </w:p>
    <w:p>
      <w:pPr>
        <w:pStyle w:val="Subtitle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Именной бэйдж участника выставки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Вход на территорию</w:t>
      </w:r>
      <w:r>
        <w:rPr>
          <w:rFonts w:cs="Calibri" w:ascii="Calibri" w:hAnsi="Calibri"/>
          <w:sz w:val="28"/>
          <w:szCs w:val="28"/>
        </w:rPr>
        <w:t xml:space="preserve">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для участников выставок в период монтажа, работы и демонтажа выставки осуществляется по именным бэйджам участник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ля получения бэйджей Вам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 предоставить до 25 сентября 2019г.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Письмо на имя директора ООО «КРИ» на фирменном бланке, с печатью и подписью руководителя предприятия (ФОРМА 2).</w:t>
      </w:r>
      <w:r>
        <w:rPr>
          <w:rStyle w:val="Emphasis"/>
          <w:rFonts w:cs="Calibri" w:ascii="Calibri" w:hAnsi="Calibri"/>
          <w:color w:val="2F323C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color w:val="2F323C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писок участников (формат Excel, с указанием имени, фамилии, должности, компании в отдельных полях) по адресу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hirkova</w:t>
        </w:r>
        <w:r>
          <w:rPr>
            <w:rStyle w:val="InternetLink"/>
            <w:rFonts w:cs="Calibri" w:ascii="Calibri" w:hAnsi="Calibri"/>
            <w:sz w:val="28"/>
            <w:szCs w:val="28"/>
          </w:rPr>
          <w:t>@kriconf.r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ец.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5232400" cy="1282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Списки, поданные в других форматах и/или несоответствующие образцу, напечатаны </w:t>
      </w:r>
      <w:r>
        <w:rPr>
          <w:rFonts w:cs="Calibri" w:ascii="Calibri" w:hAnsi="Calibri"/>
          <w:b/>
          <w:sz w:val="28"/>
          <w:szCs w:val="28"/>
        </w:rPr>
        <w:t>не будут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>Именные бэйджи участника необходимо всегда иметь при себе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- лица без </w:t>
      </w: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бэйджей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не допускаются на территорию выставок «Игромир» и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в павильоне 1 во время работы выставк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Бэйджи являются собственностью дирекции Игромир и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. Передача бэйджей другим лицам запрещена. Бэйджи действительны только при наличии удостоверения личност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При отсутствии удостоверения личности у обладателя бэйджа либо несоответствии ФИО обладателя бэйджа и ФИО указанным на бэйдже, а также при отказе предъявить удостоверение личности охране выставки, бэйдж изымается, а его обладатель выдворяется за пределы выставки. Дубликат при этом выдается только платно и после официального обращения компании участника в дирекцию выставки.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pacing w:val="-1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pacing w:val="-1"/>
          <w:sz w:val="40"/>
          <w:szCs w:val="40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8. ПРИГЛАСИТЕЛЬНЫЕ БИЛЕТЫ ДЛЯ УЧАСТНИКОВ ВЫСТАВКИ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left="142" w:right="424" w:firstLine="425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гласительные билеты на выставки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разделены на два вида: пригласительные билеты на </w:t>
      </w:r>
      <w:r>
        <w:rPr>
          <w:rFonts w:cs="Calibri" w:ascii="Calibri" w:hAnsi="Calibri"/>
          <w:b/>
          <w:bCs/>
          <w:sz w:val="28"/>
          <w:szCs w:val="28"/>
        </w:rPr>
        <w:t xml:space="preserve">бизнес-день </w:t>
      </w:r>
      <w:r>
        <w:rPr>
          <w:rFonts w:cs="Calibri" w:ascii="Calibri" w:hAnsi="Calibri"/>
          <w:sz w:val="28"/>
          <w:szCs w:val="28"/>
        </w:rPr>
        <w:t xml:space="preserve">выставки (03 октября) и пригласительные билеты на посещение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 03 - 06 октября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Пригласительные билеты на посещение бизнес-дня в рамках выставки Игромир и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гласительные билеты на </w:t>
      </w:r>
      <w:r>
        <w:rPr>
          <w:rFonts w:cs="Calibri" w:ascii="Calibri" w:hAnsi="Calibri"/>
          <w:b/>
          <w:bCs/>
          <w:sz w:val="28"/>
          <w:szCs w:val="28"/>
        </w:rPr>
        <w:t xml:space="preserve">бизнес-день </w:t>
      </w:r>
      <w:r>
        <w:rPr>
          <w:rFonts w:cs="Calibri" w:ascii="Calibri" w:hAnsi="Calibri"/>
          <w:sz w:val="28"/>
          <w:szCs w:val="28"/>
        </w:rPr>
        <w:t xml:space="preserve">выставки действительны только на посещение выставок Игромир 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 в течение 03 октября 2019 г. Пригласительные билеты на </w:t>
      </w:r>
      <w:r>
        <w:rPr>
          <w:rFonts w:cs="Calibri" w:ascii="Calibri" w:hAnsi="Calibri"/>
          <w:b/>
          <w:bCs/>
          <w:sz w:val="28"/>
          <w:szCs w:val="28"/>
        </w:rPr>
        <w:t xml:space="preserve">бизнес-день </w:t>
      </w:r>
      <w:r>
        <w:rPr>
          <w:rFonts w:cs="Calibri" w:ascii="Calibri" w:hAnsi="Calibri"/>
          <w:sz w:val="28"/>
          <w:szCs w:val="28"/>
        </w:rPr>
        <w:t xml:space="preserve">выставки выдаются компании-участнику в требуемом количестве по официальному письму фирмы на имя директора ООО «КРИ» Шкилевой Ю.А. (ФОРМА 3). Также, дирекция выставки напоминает, что бизнес-день в рамках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организован для делового общения и работы с представителями прессы, и просит соблюдать это правило и не распространять пригласительные билеты на бизнес-день среди потребителей игровой продукции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Пригласительные билеты на посещение выставки Игромир и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03 - 06 октября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гласительные билеты на посещение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 03 - 06 октября</w:t>
      </w:r>
      <w:r>
        <w:rPr>
          <w:rFonts w:cs="Calibri" w:ascii="Calibri" w:hAnsi="Calibri"/>
          <w:sz w:val="28"/>
          <w:szCs w:val="28"/>
        </w:rPr>
        <w:t xml:space="preserve"> действительны на посещение </w:t>
      </w:r>
      <w:r>
        <w:rPr>
          <w:rFonts w:cs="Calibri" w:ascii="Calibri" w:hAnsi="Calibri"/>
          <w:b/>
          <w:sz w:val="28"/>
          <w:szCs w:val="28"/>
        </w:rPr>
        <w:t>только в рамках одного дня выставки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гласительные билеты на посещение выставок Игромир 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 03 - 06 октября выдаются компании-участнику по официальному письму фирмы на имя директора ООО «КРИ» Шкилевой Ю.А. (ФОРМА 3)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рма выдачи пригласительных билетов на  посещение выставок — </w:t>
      </w:r>
      <w:r>
        <w:rPr>
          <w:rFonts w:cs="Calibri" w:ascii="Calibri" w:hAnsi="Calibri"/>
          <w:b/>
          <w:sz w:val="28"/>
          <w:szCs w:val="28"/>
        </w:rPr>
        <w:t>1 билет на каждые 5 кв.м. площади</w:t>
      </w:r>
      <w:r>
        <w:rPr>
          <w:rFonts w:cs="Calibri" w:ascii="Calibri" w:hAnsi="Calibri"/>
          <w:sz w:val="28"/>
          <w:szCs w:val="28"/>
        </w:rPr>
        <w:t xml:space="preserve"> стенда. Дополнительные билеты на посещение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с 03 - 06 октября можно приобрести за безналичный (по предварительному заказу) или наличный расчет (во время монтажа/работы выставки) в дирекции выставки.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Стоимость заказа дополнительных пригласительных билетов на  посещение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03 – 06 октября для участников выставки, арендующих стенды: 800 руб/шт., включая НДС 20%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>Выдача пригласительных билетов осуществляется в дирекции выставки после оформления письма на пригласительные билеты и (при заказе билетов сверх установленной нормы) поступления 100% оплаты на счет ООО «КРИ» с 20 сентября 2018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Пригласительные билеты для торговых мест на фестивале «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>”  выдаются из расчет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говое место: 2 бил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стенд в торговой зоне 4 кв.м: 3 бил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стенд в торговой зоне 8 кв.м: 3 билетов</w:t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9. ОБЕСПЕЧЕНИЕ БЕЗОПАСНОСТИ НА ВЫСТАВКЕ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тавку аренды за выставочную площадь включена стоимость </w:t>
      </w:r>
      <w:r>
        <w:rPr>
          <w:rFonts w:cs="Calibri" w:ascii="Calibri" w:hAnsi="Calibri"/>
          <w:b/>
          <w:sz w:val="28"/>
          <w:szCs w:val="28"/>
        </w:rPr>
        <w:t xml:space="preserve">общей охраны павильона </w:t>
      </w:r>
      <w:r>
        <w:rPr>
          <w:rFonts w:cs="Calibri" w:ascii="Calibri" w:hAnsi="Calibri"/>
          <w:sz w:val="28"/>
          <w:szCs w:val="28"/>
        </w:rPr>
        <w:t xml:space="preserve">в ночные часы и в дни монтажа/демонтажа выставки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обеспечения сохранности мелких экспонатов, не помещенных в закрытые витрины, предлагаем Вам обеспечить </w:t>
      </w:r>
      <w:r>
        <w:rPr>
          <w:rFonts w:cs="Calibri" w:ascii="Calibri" w:hAnsi="Calibri"/>
          <w:b/>
          <w:sz w:val="28"/>
          <w:szCs w:val="28"/>
        </w:rPr>
        <w:t>присутствие сотрудника Вашей фирмы</w:t>
      </w:r>
      <w:r>
        <w:rPr>
          <w:rFonts w:cs="Calibri" w:ascii="Calibri" w:hAnsi="Calibri"/>
          <w:sz w:val="28"/>
          <w:szCs w:val="28"/>
        </w:rPr>
        <w:t xml:space="preserve"> на стенде во время монтажа после завоза экспонатов и в период работы выставки (03 - 06 октября) с 08-00 до 09-30 и с 18-30 до 20-00, т.е. до открытия и после закрытия выставки для посетителей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ходе работы выставки просим Вас внимательно следить за обстановкой на стенде и вокруг вашего стенда для обеспечения сохранности экспонатов и имущества. При обнаружении подозрительного поведения посетителей, а также оставленных без присмотра пакетов, сумок или других предметов просим не предпринимать с ними никаких действий и </w:t>
      </w:r>
      <w:r>
        <w:rPr>
          <w:rFonts w:cs="Calibri" w:ascii="Calibri" w:hAnsi="Calibri"/>
          <w:b/>
          <w:sz w:val="28"/>
          <w:szCs w:val="28"/>
        </w:rPr>
        <w:t>немедленно</w:t>
      </w:r>
      <w:r>
        <w:rPr>
          <w:rFonts w:cs="Calibri" w:ascii="Calibri" w:hAnsi="Calibri"/>
          <w:sz w:val="28"/>
          <w:szCs w:val="28"/>
        </w:rPr>
        <w:t xml:space="preserve"> сообщить об этом администратору павильона или в Отдел безопасности выставки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Индивидуальная охрана стенд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видуальная охрана стенда в дневное время с 08.00 – 20.00 в дни монтажа/демонтажа и в дни проведения мероприятия может самостоятельно обеспечиваться сотрудниками компании экспонента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>Индивидуальная охрана стенда в ночное время с 20.00 – 08.00 в дни монтажа/демонтажа и в дни проведения мероприятия может осуществляться только службой безопасности Крокус Экспо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онент вправе заказать дополнительную охрану стенда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дивидуальная охрана, один охранник в час: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(непрерывная смена должна составлять 12 часов) – дневное время </w:t>
      </w:r>
      <w:r>
        <w:rPr>
          <w:rFonts w:cs="Calibri" w:ascii="Calibri" w:hAnsi="Calibri"/>
          <w:b/>
          <w:sz w:val="28"/>
          <w:szCs w:val="28"/>
        </w:rPr>
        <w:t>600 рублей</w:t>
      </w:r>
      <w:r>
        <w:rPr>
          <w:rFonts w:cs="Calibri" w:ascii="Calibri" w:hAnsi="Calibri"/>
          <w:sz w:val="28"/>
          <w:szCs w:val="28"/>
        </w:rPr>
        <w:t xml:space="preserve"> включая НДС 20%, ночное время </w:t>
      </w:r>
      <w:r>
        <w:rPr>
          <w:rFonts w:cs="Calibri" w:ascii="Calibri" w:hAnsi="Calibri"/>
          <w:b/>
          <w:sz w:val="28"/>
          <w:szCs w:val="28"/>
        </w:rPr>
        <w:t>700 рубле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Для заказа необходимо отправить в запрос в свободной форме, с указанием номера стенда по адресу: </w:t>
      </w:r>
      <w:hyperlink r:id="rId28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tintal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не позднее 13 сентября 2019 г. </w:t>
      </w:r>
      <w:r>
        <w:rPr>
          <w:rFonts w:cs="Calibri" w:ascii="Calibri" w:hAnsi="Calibri"/>
          <w:bCs/>
          <w:sz w:val="28"/>
          <w:szCs w:val="28"/>
        </w:rPr>
        <w:t>В случае з</w:t>
      </w:r>
      <w:r>
        <w:rPr>
          <w:rFonts w:cs="Calibri" w:ascii="Calibri" w:hAnsi="Calibri"/>
          <w:sz w:val="28"/>
          <w:szCs w:val="28"/>
        </w:rPr>
        <w:t xml:space="preserve">аказа индивидуальной уборки стенда после 13 сентября, услуга предоставляется только при условии оплаты подключения </w:t>
      </w:r>
      <w:r>
        <w:rPr>
          <w:rFonts w:cs="Calibri" w:ascii="Calibri" w:hAnsi="Calibri"/>
          <w:b/>
          <w:sz w:val="28"/>
          <w:szCs w:val="28"/>
        </w:rPr>
        <w:t>в двойном размере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В РАМКАХ ОБЕСПЕЧЕНИЯ БЕЗОПАСНОСТИ И ВО ИЗБЕЖАНИЕ НЕСЧАСТНЫХ СЛУЧАЕВ УЧАСТНИКАМ ВЫСТАВКИ КАТЕГОРИЧЕСКИ ЗАПРЕЩАЕТСЯ ВЫБРАСЫВАТЬ  ПРОМОПРОДУКЦИЮ  В ТОЛП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pacing w:val="-1"/>
          <w:sz w:val="28"/>
          <w:szCs w:val="28"/>
        </w:rPr>
        <w:t>В СЛУЧАЕ НАРУШЕНИЯ ДАННОГО ПРАВИЛА СТЕНД УЧАСТНИКА БУДЕТ ОБЕСТОЧЕН.</w:t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10. ГРОМКОСТЬ РАБОТЫ ЗВУКОВОГО ОБОРУДОВАНИЯ НА СТЕНДАХ НА ВЫСТАВКЕ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left="142" w:right="424" w:firstLine="425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 территории выставок Игромир 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действуют строгие правила по ограничению громкости звукового оборудования на стендах участников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становленные ограничения по уровню звукового давления в залах </w:t>
      </w:r>
      <w:r>
        <w:rPr>
          <w:rFonts w:cs="Calibri" w:ascii="Calibri" w:hAnsi="Calibri"/>
          <w:b/>
          <w:sz w:val="28"/>
          <w:szCs w:val="28"/>
        </w:rPr>
        <w:t xml:space="preserve">90 дБ за пределами стенда!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бизнес-зоне ограничения по уровню звукового давления: </w:t>
      </w:r>
      <w:r>
        <w:rPr>
          <w:rFonts w:cs="Calibri" w:ascii="Calibri" w:hAnsi="Calibri"/>
          <w:b/>
          <w:sz w:val="28"/>
          <w:szCs w:val="28"/>
        </w:rPr>
        <w:t xml:space="preserve">40 дБ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пользование любого звукового оборудования на стендах в бизнес-зоне за пределами переговорных комнат запрещено!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мер уровня звукового давления производится специалистами дирекции выставки и представителями РосПотребНадзора в течение всего времени работы выставки. Замер производится из ближайшего прохода, расположенного рядом со стендом участника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rPr/>
      </w:pPr>
      <w:r>
        <w:rPr>
          <w:rFonts w:cs="Calibri" w:ascii="Calibri" w:hAnsi="Calibri"/>
          <w:sz w:val="28"/>
          <w:szCs w:val="28"/>
        </w:rPr>
        <w:t xml:space="preserve">При выявлении фактов нарушения данного правила, специалистами дирекции выставки и представителями РосПотребНадзора составляется акт о нарушении, который визируется в том числе представителем компании-участника. 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rPr/>
      </w:pPr>
      <w:r>
        <w:rPr>
          <w:rFonts w:cs="Calibri" w:ascii="Calibri" w:hAnsi="Calibri"/>
          <w:sz w:val="28"/>
          <w:szCs w:val="28"/>
        </w:rPr>
        <w:t xml:space="preserve">В случае неоднократного нарушения правил по ограничению громкости, РосПотребНадзор согласно законодательству РФ имеет право ограничивать деятельность стенда компании-участника, в том числе, </w:t>
      </w:r>
      <w:r>
        <w:rPr>
          <w:rFonts w:cs="Calibri" w:ascii="Calibri" w:hAnsi="Calibri"/>
          <w:b/>
          <w:sz w:val="28"/>
          <w:szCs w:val="28"/>
        </w:rPr>
        <w:t xml:space="preserve">путем отключения электроэнергии от стенда </w:t>
      </w:r>
      <w:r>
        <w:rPr>
          <w:rFonts w:cs="Calibri" w:ascii="Calibri" w:hAnsi="Calibri"/>
          <w:sz w:val="28"/>
          <w:szCs w:val="28"/>
        </w:rPr>
        <w:t>до момента устранения всех нарушений. Данная мера может применяться неоднократно!</w:t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Пожалуйста, соблюдайте правила по ограничению громкости звукового оборудования на стендах!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11. ЭНЕРГОПОТРЕБЛЕНИЕ СТЕНДОВ НА ВЫСТАВКЕ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тоимость аренды стенда входит потребляемая электроэнергия*, </w:t>
      </w:r>
      <w:r>
        <w:rPr>
          <w:rFonts w:cs="Calibri" w:ascii="Calibri" w:hAnsi="Calibri"/>
          <w:b/>
          <w:sz w:val="28"/>
          <w:szCs w:val="28"/>
        </w:rPr>
        <w:t xml:space="preserve">одним подключением </w:t>
      </w:r>
      <w:r>
        <w:rPr>
          <w:rFonts w:cs="Calibri" w:ascii="Calibri" w:hAnsi="Calibri"/>
          <w:sz w:val="28"/>
          <w:szCs w:val="28"/>
        </w:rPr>
        <w:t xml:space="preserve">из расчета: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енды от 20 кв.м до 99 кв.м – 5 кВт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ы от 100 кв.м до 199 кв.м – 10 кВт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ы от 200 кв.м до 399 кв.м – 20 кВт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енды от 400 кв.м до 599 кв.м – 40 кВт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ы более 600 кв.м – 60 кВт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* </w:t>
      </w:r>
      <w:r>
        <w:rPr>
          <w:rFonts w:cs="Calibri" w:ascii="Calibri" w:hAnsi="Calibri"/>
          <w:sz w:val="28"/>
          <w:szCs w:val="28"/>
        </w:rPr>
        <w:t xml:space="preserve">- потребляемая электроэнергия  не включает вывод электрического щитка и силового кабеля. </w:t>
      </w:r>
    </w:p>
    <w:p>
      <w:pPr>
        <w:pStyle w:val="Normal"/>
        <w:spacing w:lineRule="atLeast" w:line="240"/>
        <w:ind w:left="360"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оимость дополнительной потребляемой </w:t>
      </w:r>
      <w:r>
        <w:rPr>
          <w:rFonts w:cs="Calibri" w:ascii="Calibri" w:hAnsi="Calibri"/>
          <w:bCs/>
          <w:sz w:val="28"/>
          <w:szCs w:val="28"/>
        </w:rPr>
        <w:t xml:space="preserve">электроэнергии за одно подключение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а) до 5 кВт включительно - </w:t>
      </w:r>
      <w:r>
        <w:rPr>
          <w:rFonts w:cs="Calibri" w:ascii="Calibri" w:hAnsi="Calibri"/>
          <w:b/>
          <w:sz w:val="28"/>
          <w:szCs w:val="28"/>
        </w:rPr>
        <w:t>20300 ру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до 10 кВт включительно - </w:t>
      </w:r>
      <w:r>
        <w:rPr>
          <w:rFonts w:cs="Calibri" w:ascii="Calibri" w:hAnsi="Calibri"/>
          <w:b/>
          <w:sz w:val="28"/>
          <w:szCs w:val="28"/>
        </w:rPr>
        <w:t>30700 ру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) до 20 кВт включительно - </w:t>
      </w:r>
      <w:r>
        <w:rPr>
          <w:rFonts w:cs="Calibri" w:ascii="Calibri" w:hAnsi="Calibri"/>
          <w:b/>
          <w:sz w:val="28"/>
          <w:szCs w:val="28"/>
        </w:rPr>
        <w:t>50700 ру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) до 40 кВт включительно – </w:t>
      </w:r>
      <w:r>
        <w:rPr>
          <w:rFonts w:cs="Calibri" w:ascii="Calibri" w:hAnsi="Calibri"/>
          <w:b/>
          <w:sz w:val="28"/>
          <w:szCs w:val="28"/>
        </w:rPr>
        <w:t>75800 руб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) до 60 кВт включительно - </w:t>
      </w:r>
      <w:r>
        <w:rPr>
          <w:rFonts w:cs="Calibri" w:ascii="Calibri" w:hAnsi="Calibri"/>
          <w:b/>
          <w:sz w:val="28"/>
          <w:szCs w:val="28"/>
        </w:rPr>
        <w:t>80800 руб.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* </w:t>
      </w:r>
      <w:r>
        <w:rPr>
          <w:rFonts w:cs="Calibri" w:ascii="Calibri" w:hAnsi="Calibri"/>
          <w:sz w:val="28"/>
          <w:szCs w:val="28"/>
        </w:rPr>
        <w:t xml:space="preserve">- потребляемая электроэнергия,  в стоимость не включен вывод электрического щитка и силового кабеля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заказа электроэнергии необходимо прислать официальное письмо фирмы на имя </w:t>
      </w:r>
      <w:r>
        <w:rPr>
          <w:rFonts w:cs="Calibri" w:ascii="Calibri" w:hAnsi="Calibri"/>
          <w:bCs/>
          <w:sz w:val="28"/>
          <w:szCs w:val="28"/>
        </w:rPr>
        <w:t xml:space="preserve">директора ООО «КРИ» Шкилевой Юлии Александровны (ФОРМА 4) в виде отсканированной копии с печатью фирмы по адресу </w:t>
      </w:r>
      <w:hyperlink r:id="rId29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tintal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о 10 сентября 2019 г</w:t>
      </w:r>
      <w:r>
        <w:rPr>
          <w:rFonts w:cs="Calibri" w:ascii="Calibri" w:hAnsi="Calibri"/>
          <w:bCs/>
          <w:sz w:val="28"/>
          <w:szCs w:val="28"/>
        </w:rPr>
        <w:t>. Оплата дополнительной электроэнергии должна быть произведена до 25 сентября 2019г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Обратите внимание:</w:t>
      </w:r>
      <w:r>
        <w:rPr>
          <w:rFonts w:cs="Calibri" w:ascii="Calibri" w:hAnsi="Calibri"/>
          <w:bCs/>
          <w:sz w:val="28"/>
          <w:szCs w:val="28"/>
        </w:rPr>
        <w:t xml:space="preserve"> в случае отсутствия от экспонента заявки на подключение  электроэнергию </w:t>
      </w:r>
      <w:r>
        <w:rPr>
          <w:rFonts w:cs="Calibri" w:ascii="Calibri" w:hAnsi="Calibri"/>
          <w:b/>
          <w:bCs/>
          <w:sz w:val="28"/>
          <w:szCs w:val="28"/>
        </w:rPr>
        <w:t>до 10 сентября</w:t>
      </w:r>
      <w:r>
        <w:rPr>
          <w:rFonts w:cs="Calibri" w:ascii="Calibri" w:hAnsi="Calibri"/>
          <w:bCs/>
          <w:sz w:val="28"/>
          <w:szCs w:val="28"/>
        </w:rPr>
        <w:t xml:space="preserve">, в энергопроект выставки подается </w:t>
      </w:r>
      <w:r>
        <w:rPr>
          <w:rFonts w:cs="Calibri" w:ascii="Calibri" w:hAnsi="Calibri"/>
          <w:sz w:val="28"/>
          <w:szCs w:val="28"/>
        </w:rPr>
        <w:t>потребляемая электроэнергия из расчета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Стенды от 20 кв.м до 99 кв.м – 5 кВт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ы от 100 кв.м до 199 кв.м – 10 кВт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нды от 200 кв.м до 399 кв.м – 20 кВт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енды от 400 кв.м до 599 кв.м – 40 кВт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енды более 600 кв.м – 60 кВт, одним подключением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каз дополнительной электроэнергии на стенд </w:t>
      </w:r>
      <w:r>
        <w:rPr>
          <w:rFonts w:cs="Calibri" w:ascii="Calibri" w:hAnsi="Calibri"/>
          <w:b/>
          <w:sz w:val="28"/>
          <w:szCs w:val="28"/>
        </w:rPr>
        <w:t>после 10 сентября</w:t>
      </w:r>
      <w:r>
        <w:rPr>
          <w:rFonts w:cs="Calibri" w:ascii="Calibri" w:hAnsi="Calibri"/>
          <w:sz w:val="28"/>
          <w:szCs w:val="28"/>
        </w:rPr>
        <w:t xml:space="preserve"> осуществляется только при условии оплаты дополнительной электроэнергии </w:t>
      </w:r>
      <w:r>
        <w:rPr>
          <w:rFonts w:cs="Calibri" w:ascii="Calibri" w:hAnsi="Calibri"/>
          <w:b/>
          <w:sz w:val="28"/>
          <w:szCs w:val="28"/>
        </w:rPr>
        <w:t>в двойном размере</w:t>
      </w:r>
      <w:r>
        <w:rPr>
          <w:rFonts w:cs="Calibri" w:ascii="Calibri" w:hAnsi="Calibri"/>
          <w:sz w:val="28"/>
          <w:szCs w:val="28"/>
        </w:rPr>
        <w:t>, а также компенсации всех расходов дирекции выставки за повторное утверждение энергопроекта выставки!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НИМАНИЕ! Дирекция выставки не несет ответственности за функционирование энергопотребляющей аппаратуры на стенде в случае, если заказанная мощность электроэнергии окажется меньше фактической.</w:t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42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12. ПОДКЛЮЧЕНИЕ СТЕНДА К СЕТИ ИНТЕРНЕТ НА ВЫСТАВКЕ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участников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отдельно предоставляется услуга подключения стенда к сети Интернет по проводной линии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Стоимость услуг по подключению к Интернет (трафик не ограничен), за 1 выход, 1 </w:t>
      </w:r>
      <w:r>
        <w:rPr>
          <w:rFonts w:cs="Calibri" w:ascii="Calibri" w:hAnsi="Calibri"/>
          <w:sz w:val="28"/>
          <w:szCs w:val="28"/>
          <w:lang w:val="en-US"/>
        </w:rPr>
        <w:t>IP</w:t>
      </w:r>
      <w:r>
        <w:rPr>
          <w:rFonts w:cs="Calibri" w:ascii="Calibri" w:hAnsi="Calibri"/>
          <w:sz w:val="28"/>
          <w:szCs w:val="28"/>
        </w:rPr>
        <w:t>-адрес на скорости: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5 Мбит/сек: 21.000 руб.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>До 20 Мбит/сек: 45.000 руб.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>До 100 Мбит/сек: 90.000 руб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дключение дополнительного </w:t>
      </w:r>
      <w:r>
        <w:rPr>
          <w:rFonts w:cs="Calibri" w:ascii="Calibri" w:hAnsi="Calibri"/>
          <w:sz w:val="28"/>
          <w:szCs w:val="28"/>
          <w:lang w:val="en-US"/>
        </w:rPr>
        <w:t>IP</w:t>
      </w:r>
      <w:r>
        <w:rPr>
          <w:rFonts w:cs="Calibri" w:ascii="Calibri" w:hAnsi="Calibri"/>
          <w:sz w:val="28"/>
          <w:szCs w:val="28"/>
        </w:rPr>
        <w:t>-адреса: 2.000 руб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лючение стенда производится в день заезда (02 октября) в 11.00 утра. Подключение производится только при условии 100% предоплаты соответствующей услуг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заказа подключения стенда к сети Интернет необходимо отправить заявку на имя Шкилевой Юлии Александровны (ФОРМА 5) в виде отсканированной копии с печатью фирмы по адресу </w:t>
      </w:r>
      <w:hyperlink r:id="rId30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tintal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C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Cs/>
          <w:color w:val="000000"/>
          <w:sz w:val="28"/>
          <w:szCs w:val="28"/>
        </w:rPr>
        <w:t>,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о 10 сентября 2019г</w:t>
      </w:r>
      <w:r>
        <w:rPr>
          <w:rFonts w:cs="Calibri" w:ascii="Calibri" w:hAnsi="Calibri"/>
          <w:sz w:val="28"/>
          <w:szCs w:val="28"/>
        </w:rPr>
        <w:t>. Оплата подключения к сети Интернет должна быть произведена до 25 сентября 2019г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Обратите внимание!</w:t>
      </w:r>
      <w:r>
        <w:rPr>
          <w:rFonts w:cs="Calibri" w:ascii="Calibri" w:hAnsi="Calibri"/>
          <w:sz w:val="28"/>
          <w:szCs w:val="28"/>
        </w:rPr>
        <w:t xml:space="preserve"> Подключение стенда к сети Интернет производится только при условии 100% предоплаты соответствующей услуги!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случае отсутствия от экспонента заявки на подключение стенда к сети Интернет до 10 сентября, з</w:t>
      </w:r>
      <w:r>
        <w:rPr>
          <w:rFonts w:cs="Calibri" w:ascii="Calibri" w:hAnsi="Calibri"/>
          <w:sz w:val="28"/>
          <w:szCs w:val="28"/>
        </w:rPr>
        <w:t xml:space="preserve">аказ подключения стенда к сети Интернет после 10 сентября осуществляется только при условии оплаты подключения </w:t>
      </w:r>
      <w:r>
        <w:rPr>
          <w:rFonts w:cs="Calibri" w:ascii="Calibri" w:hAnsi="Calibri"/>
          <w:b/>
          <w:sz w:val="28"/>
          <w:szCs w:val="28"/>
        </w:rPr>
        <w:t>в двойном размере</w:t>
      </w:r>
      <w:r>
        <w:rPr>
          <w:rFonts w:cs="Calibri" w:ascii="Calibri" w:hAnsi="Calibri"/>
          <w:sz w:val="28"/>
          <w:szCs w:val="28"/>
        </w:rPr>
        <w:t xml:space="preserve">!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13. ПЕРСОНАЛЬНАЯ УБОРКА СТЕНДОВ НА ВЫСТАВКЕ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left="142" w:right="424" w:firstLine="4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тоимость аренды площади под стенд на выставках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включена услуга уборки территории вокруг стендов (1 раз в день, 09.00 утра).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участников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отдельно предоставляется услуга персональной уборки стендов. 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Любые работы по уборке в Выставочном центре производятся исключительно силами Административно-хозяйственного департамента «Крокус Экспо», за исключением работ по уборке, протирке, полировке экспонатов. Привлечение Экспонентом сторонних компаний для уборки площадей̆ на территории Выставочного центра </w:t>
      </w:r>
      <w:r>
        <w:rPr>
          <w:rFonts w:cs="Calibri" w:ascii="Calibri" w:hAnsi="Calibri"/>
          <w:b/>
          <w:sz w:val="28"/>
          <w:szCs w:val="28"/>
          <w:lang w:eastAsia="ru-RU"/>
        </w:rPr>
        <w:t>не допускается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 xml:space="preserve">Самостоятельные работы с использованием технических средств по уборке площадей̆ на территории Выставочного центра запрещены.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оимость разовой* уборки составляет </w:t>
      </w:r>
      <w:r>
        <w:rPr>
          <w:rFonts w:cs="Calibri" w:ascii="Calibri" w:hAnsi="Calibri"/>
          <w:b/>
          <w:sz w:val="28"/>
          <w:szCs w:val="28"/>
        </w:rPr>
        <w:t xml:space="preserve">50 руб за 1 кв.м. </w:t>
      </w:r>
      <w:r>
        <w:rPr>
          <w:rFonts w:cs="Calibri" w:ascii="Calibri" w:hAnsi="Calibri"/>
          <w:sz w:val="28"/>
          <w:szCs w:val="28"/>
        </w:rPr>
        <w:t>площади стенд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Одноразовая уборка стенда предполагает уборку напольного покрытия стенда пылесосом (ковролин) либо влажную уборку (ламинат, напольная плитка), очистку корзин от мусора).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каз услуги производится непосредственно на сервис-центре павильона 1 «Крокус Экспо». Услугу необходимо заказать, </w:t>
      </w:r>
      <w:r>
        <w:rPr>
          <w:rFonts w:cs="Calibri" w:ascii="Calibri" w:hAnsi="Calibri"/>
          <w:b/>
          <w:sz w:val="28"/>
          <w:szCs w:val="28"/>
        </w:rPr>
        <w:t>не  позднее 10 сентября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cs="Calibri" w:ascii="Calibri" w:hAnsi="Calibri"/>
          <w:sz w:val="28"/>
          <w:szCs w:val="28"/>
        </w:rPr>
        <w:t xml:space="preserve">Телефон 8 (495) 727-26-26.  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+7 (985) 366-75-56 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жим работы: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н-пт с 09.00 до 19.00.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случае з</w:t>
      </w:r>
      <w:r>
        <w:rPr>
          <w:rFonts w:cs="Calibri" w:ascii="Calibri" w:hAnsi="Calibri"/>
          <w:sz w:val="28"/>
          <w:szCs w:val="28"/>
        </w:rPr>
        <w:t xml:space="preserve">аказа индивидуальной уборки стенда после 10 сентября, услуга предоставляется только при условии оплаты подключения </w:t>
      </w:r>
      <w:r>
        <w:rPr>
          <w:rFonts w:cs="Calibri" w:ascii="Calibri" w:hAnsi="Calibri"/>
          <w:b/>
          <w:sz w:val="28"/>
          <w:szCs w:val="28"/>
        </w:rPr>
        <w:t>в двойном размере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142" w:right="424" w:firstLine="425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14. ДОПОЛНИТЕЛЬНЫЕ УСЛУГИ ДЛЯ УЧАСТНИКОВ ВЫСТАВКИ ИГРОМИР 2019 И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MIC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CON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  <w:lang w:val="en-US"/>
        </w:rPr>
        <w:t>RUSSIA</w:t>
      </w:r>
      <w:r>
        <w:rPr>
          <w:rFonts w:cs="Calibri" w:ascii="Calibri" w:hAnsi="Calibri"/>
          <w:b/>
          <w:bCs/>
          <w:color w:val="FF0000"/>
          <w:sz w:val="40"/>
          <w:szCs w:val="40"/>
          <w:shd w:fill="D8D8D8" w:val="clear"/>
        </w:rPr>
        <w:t xml:space="preserve"> 2019</w:t>
      </w:r>
    </w:p>
    <w:p>
      <w:pPr>
        <w:pStyle w:val="Normal"/>
        <w:spacing w:lineRule="atLeast" w:line="240"/>
        <w:ind w:left="142" w:right="424" w:firstLine="425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ind w:right="4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 Реклама на выставках ИгроМир и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участников выставок Игромир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отдельно предоставляются рекламные услуги, включая размещение рекламы на территории снаружи и внутри павильона. Услуги предоставляет агентство </w:t>
      </w:r>
      <w:r>
        <w:rPr>
          <w:rFonts w:cs="Calibri" w:ascii="Calibri" w:hAnsi="Calibri"/>
          <w:sz w:val="28"/>
          <w:szCs w:val="28"/>
          <w:lang w:val="en-US"/>
        </w:rPr>
        <w:t>Zvenomedia</w:t>
      </w:r>
      <w:r>
        <w:rPr>
          <w:rFonts w:cs="Calibri" w:ascii="Calibri" w:hAnsi="Calibri"/>
          <w:sz w:val="28"/>
          <w:szCs w:val="28"/>
        </w:rPr>
        <w:t xml:space="preserve"> – эксклюзивный партнер по размещению рекламы. Все подробности и условия размещения рекламы можно узнать в агентстве </w:t>
      </w:r>
      <w:r>
        <w:rPr>
          <w:rFonts w:cs="Calibri" w:ascii="Calibri" w:hAnsi="Calibri"/>
          <w:sz w:val="28"/>
          <w:szCs w:val="28"/>
          <w:lang w:val="en-US"/>
        </w:rPr>
        <w:t>Zvenomedia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zvenomedi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Публикация новостей от участников на официальном сайте выставок Игромир  и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mi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ss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участников выставок Игромир  и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 арендующих стенды, бесплатно предоставляется услуга публикации новостей от участника на официальном сайте выставки «Игромир 2019» (</w:t>
      </w:r>
      <w:hyperlink r:id="rId32">
        <w:r>
          <w:rPr>
            <w:rStyle w:val="InternetLink"/>
            <w:rFonts w:cs="Calibri" w:ascii="Calibri" w:hAnsi="Calibri"/>
            <w:sz w:val="28"/>
            <w:szCs w:val="28"/>
          </w:rPr>
          <w:t>www.igromir-expo.ru</w:t>
        </w:r>
      </w:hyperlink>
      <w:r>
        <w:rPr>
          <w:rFonts w:cs="Calibri" w:ascii="Calibri" w:hAnsi="Calibri"/>
          <w:sz w:val="28"/>
          <w:szCs w:val="28"/>
        </w:rPr>
        <w:t>) или на официальном сайте выставки «Comic Con Russia 2019» (</w:t>
      </w:r>
      <w:hyperlink r:id="rId3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icconrussi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) в разделе «Новости». Для публикации новостей пожалуйста, присылайте их по адресу </w:t>
      </w:r>
      <w:hyperlink r:id="rId34">
        <w:r>
          <w:rPr>
            <w:rStyle w:val="InternetLink"/>
            <w:rFonts w:cs="Calibri" w:ascii="Calibri" w:hAnsi="Calibri"/>
            <w:sz w:val="28"/>
            <w:szCs w:val="28"/>
          </w:rPr>
          <w:t>news@igromir-expo.ru</w:t>
        </w:r>
      </w:hyperlink>
      <w:r>
        <w:rPr>
          <w:rFonts w:cs="Calibri" w:ascii="Calibri" w:hAnsi="Calibri"/>
          <w:sz w:val="28"/>
          <w:szCs w:val="28"/>
        </w:rPr>
        <w:t xml:space="preserve">. Для оптимального отображения новости на сайте выставки, пожалуйста, приложите к тексту новости изображение, которое будет использовано в качестве логотипа новости. Формат изображения: JPEG, GIF или </w:t>
      </w:r>
      <w:r>
        <w:rPr>
          <w:rFonts w:cs="Calibri" w:ascii="Calibri" w:hAnsi="Calibri"/>
          <w:sz w:val="28"/>
          <w:szCs w:val="28"/>
          <w:lang w:val="en-US"/>
        </w:rPr>
        <w:t>PNG</w:t>
      </w:r>
      <w:r>
        <w:rPr>
          <w:rFonts w:cs="Calibri" w:ascii="Calibri" w:hAnsi="Calibri"/>
          <w:sz w:val="28"/>
          <w:szCs w:val="28"/>
        </w:rPr>
        <w:t>, ширина 80-100 пикселей, высота 80-100 пикселей.</w:t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А 1</w:t>
      </w:r>
      <w:r>
        <w:rPr>
          <w:rFonts w:cs="Calibri" w:ascii="Calibri" w:hAnsi="Calibri"/>
          <w:b/>
          <w:i/>
          <w:sz w:val="28"/>
          <w:szCs w:val="28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ОБРАЗЕЦ ПИСЬМА НА ВВОЗ–ВЫВОЗ ЭКСПОНАТОВ</w:t>
      </w:r>
      <w:r>
        <w:rPr>
          <w:rFonts w:cs="Calibri" w:ascii="Calibri" w:hAnsi="Calibri"/>
          <w:b/>
          <w:i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Calibri" w:hAnsi="Calibri"/>
          <w:b w:val="false"/>
          <w:color w:val="000000"/>
          <w:sz w:val="28"/>
          <w:szCs w:val="28"/>
        </w:rPr>
        <w:t>(На фирменном бланке экспонента в 3</w:t>
      </w:r>
      <w:r>
        <w:rPr>
          <w:rFonts w:cs="Times New Roman" w:ascii="Calibri" w:hAnsi="Calibri"/>
          <w:b w:val="false"/>
          <w:bCs w:val="false"/>
          <w:color w:val="000000"/>
          <w:sz w:val="28"/>
          <w:szCs w:val="28"/>
        </w:rPr>
        <w:t xml:space="preserve"> экз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у ООО «КРИ»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илевой Ю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Фирма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Название фирмы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является участником выставки «Игромир 2019» /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(</w:t>
      </w:r>
      <w:r>
        <w:rPr>
          <w:rFonts w:cs="Calibri" w:ascii="Calibri" w:hAnsi="Calibri"/>
          <w:b/>
          <w:sz w:val="28"/>
          <w:szCs w:val="28"/>
          <w:u w:val="single"/>
        </w:rPr>
        <w:t>нужное подчеркнуть</w:t>
      </w:r>
      <w:r>
        <w:rPr>
          <w:rFonts w:cs="Calibri" w:ascii="Calibri" w:hAnsi="Calibri"/>
          <w:sz w:val="28"/>
          <w:szCs w:val="28"/>
        </w:rPr>
        <w:t>), проходящей 03 - 06 октября 2019г. в павильоне № 1 комплекса «Крокус Экспо», стенд № _______, и просит Вас разрешить ввоз с обязательством вывоза по окончании работы выставки следующих экспонатов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00"/>
        <w:gridCol w:w="339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окончании выставки указанные экспонаты будут вывезены по адресу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ставочное оборудование будет завозиться на автомашине марка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. номер ________________.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ь</w:t>
        <w:tab/>
        <w:tab/>
        <w:tab/>
        <w:t xml:space="preserve">    ПОДПИСЬ</w:t>
        <w:tab/>
        <w:tab/>
        <w:tab/>
        <w:tab/>
        <w:tab/>
        <w:t xml:space="preserve">  Фамил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Печать                                              Дат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А 2</w:t>
      </w:r>
      <w:r>
        <w:rPr>
          <w:rFonts w:cs="Calibri" w:ascii="Calibri" w:hAnsi="Calibri"/>
          <w:b/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БРАЗЕЦ ПИСЬМА НА ПОЛУЧЕНИЕ БЭЙДЖЕЙ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ДЛЯ </w:t>
      </w:r>
      <w:r>
        <w:rPr>
          <w:rFonts w:cs="Calibri" w:ascii="Calibri" w:hAnsi="Calibri"/>
          <w:b/>
          <w:i/>
          <w:sz w:val="28"/>
          <w:szCs w:val="28"/>
          <w:u w:val="single"/>
        </w:rPr>
        <w:t>УЧАСТНИКОВ ВЫСТАВК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sz w:val="28"/>
          <w:szCs w:val="28"/>
        </w:rPr>
        <w:t>На фирменном бланке экспонента</w:t>
      </w:r>
      <w:r>
        <w:rPr>
          <w:rFonts w:cs="Calibri" w:ascii="Calibri" w:hAnsi="Calibri"/>
          <w:i/>
          <w:sz w:val="28"/>
          <w:szCs w:val="28"/>
        </w:rPr>
        <w:t xml:space="preserve"> в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Fonts w:cs="Calibri" w:ascii="Calibri" w:hAnsi="Calibri"/>
          <w:b/>
          <w:bCs/>
          <w:sz w:val="28"/>
          <w:szCs w:val="28"/>
        </w:rPr>
        <w:t xml:space="preserve"> экз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у ООО «КРИ»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илевой Ю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Фирма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Название фирмы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является участником выставки «Игромир 2019» /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(</w:t>
      </w:r>
      <w:r>
        <w:rPr>
          <w:rFonts w:cs="Calibri" w:ascii="Calibri" w:hAnsi="Calibri"/>
          <w:b/>
          <w:sz w:val="28"/>
          <w:szCs w:val="28"/>
          <w:u w:val="single"/>
        </w:rPr>
        <w:t>нужное подчеркнуть</w:t>
      </w:r>
      <w:r>
        <w:rPr>
          <w:rFonts w:cs="Calibri" w:ascii="Calibri" w:hAnsi="Calibri"/>
          <w:sz w:val="28"/>
          <w:szCs w:val="28"/>
        </w:rPr>
        <w:t xml:space="preserve">), проходящей  03 - 06 октября 2018г. (номер стенда ______, площадь стенда  ____ кв.м.) и просит Вас выдать ______ шт. именных бэйджей для сотрудников, работающих на стенде. В случае заказа дополнительных бэйджей, превышающих стандартное количество 1 бэйдж на каждые 2 кв.м. площади стенда, гарантируем </w:t>
      </w:r>
      <w:r>
        <w:rPr>
          <w:rFonts w:cs="Calibri" w:ascii="Calibri" w:hAnsi="Calibri"/>
          <w:b/>
          <w:sz w:val="28"/>
          <w:szCs w:val="28"/>
        </w:rPr>
        <w:t>предварительную</w:t>
      </w:r>
      <w:r>
        <w:rPr>
          <w:rFonts w:cs="Calibri" w:ascii="Calibri" w:hAnsi="Calibri"/>
          <w:sz w:val="28"/>
          <w:szCs w:val="28"/>
        </w:rPr>
        <w:t xml:space="preserve"> оплату дополнительных бэйджей из расчета 2500 (Две тысячи) рублей включая НДС 20% за каждый дополнительный бэйдж участник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 xml:space="preserve">                  Фамил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Печать                                          Д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анное письмо необходимо прислать в дирекцию выставки по адресу </w:t>
      </w:r>
      <w:hyperlink r:id="rId35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chirkova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/>
          <w:sz w:val="28"/>
          <w:szCs w:val="28"/>
        </w:rPr>
        <w:t xml:space="preserve"> до 25 сентября 2019 г. Одновременно необходимо предоставить список участников выставки от компании-участника в формате Excel с указанием имени/фамилии, должности, компании в отдельных полях, по адресу </w:t>
      </w:r>
      <w:hyperlink r:id="rId36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chirkova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получения бэйджей необходима доверенность на право  их получения на одного из сотрудников фирмы-экспонента.</w:t>
      </w:r>
    </w:p>
    <w:p>
      <w:pPr>
        <w:pStyle w:val="TextBodyInden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Бэйджи выдаются дирекцией выставки с 30 октября 2019 г. Дополнительные бэйджи сверх стандартного количества выдаются только после поступления оплаты на счет ООО «КРИ». По вопросам получения бэйджей просим </w:t>
      </w:r>
      <w:r>
        <w:rPr>
          <w:rFonts w:cs="Calibri" w:ascii="Calibri" w:hAnsi="Calibri"/>
          <w:b/>
          <w:sz w:val="28"/>
          <w:szCs w:val="28"/>
          <w:u w:val="single"/>
        </w:rPr>
        <w:t>заранее</w:t>
      </w:r>
      <w:r>
        <w:rPr>
          <w:rFonts w:cs="Calibri" w:ascii="Calibri" w:hAnsi="Calibri"/>
          <w:b/>
          <w:sz w:val="28"/>
          <w:szCs w:val="28"/>
        </w:rPr>
        <w:t xml:space="preserve"> связываться с менеджером по работе с клиентами ООО «КРИ» Чирковой Яной по телефону: +7 962 982-08-80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А 3</w:t>
      </w:r>
      <w:r>
        <w:rPr>
          <w:rFonts w:cs="Calibri" w:ascii="Calibri" w:hAnsi="Calibri"/>
          <w:b/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БРАЗЕЦ ПИСЬМА НА ПОЛУЧЕНИЕ ПРИГЛАСИТЕЛЬНЫХ БИЛЕТОВ для УЧАСТНИКОВ ВЫСТАВК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sz w:val="28"/>
          <w:szCs w:val="28"/>
        </w:rPr>
        <w:t>На фирменном бланке экспонента</w:t>
      </w:r>
      <w:r>
        <w:rPr>
          <w:rFonts w:cs="Calibri" w:ascii="Calibri" w:hAnsi="Calibri"/>
          <w:i/>
          <w:sz w:val="28"/>
          <w:szCs w:val="28"/>
        </w:rPr>
        <w:t xml:space="preserve"> в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Fonts w:cs="Calibri" w:ascii="Calibri" w:hAnsi="Calibri"/>
          <w:b/>
          <w:bCs/>
          <w:sz w:val="28"/>
          <w:szCs w:val="28"/>
        </w:rPr>
        <w:t xml:space="preserve"> экз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у ООО «КРИ»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илевой Ю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Фирма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Название фирмы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является участником выставки «Игромир 2019» /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(</w:t>
      </w:r>
      <w:r>
        <w:rPr>
          <w:rFonts w:cs="Calibri" w:ascii="Calibri" w:hAnsi="Calibri"/>
          <w:b/>
          <w:sz w:val="28"/>
          <w:szCs w:val="28"/>
          <w:u w:val="single"/>
        </w:rPr>
        <w:t>нужное подчеркнуть</w:t>
      </w:r>
      <w:r>
        <w:rPr>
          <w:rFonts w:cs="Calibri" w:ascii="Calibri" w:hAnsi="Calibri"/>
          <w:sz w:val="28"/>
          <w:szCs w:val="28"/>
        </w:rPr>
        <w:t>) (номер стенда _____, площадь стенда  ____ кв.м.) и просит Вас выдать пригласительные  билеты для посещения выставок «Игромир 2019»/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в количеств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Пригласительные билеты на бизнес-день (03 октября): _____ ш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Пригласительные билеты 04 - 06 октября: _____ ш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 случае заказа дополнительных пригласительных билетов на посещение выставок «Игромир 2019»/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04 - 06 октября, превышающих стандартное количество 1 билет на каждые 5 кв.м. площади стенда, гарантируем оплату дополнительных пригласительных билетов из расчета 800 (Восемьсот) рублей включая НДС 18% за каждый дополнительный пригласительный билет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 xml:space="preserve">                  Фамил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Печать                                          Д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гласительные билеты выдаются дирекцией выставки с 25 сентября 2019г. По вопросам получения билетов просим </w:t>
      </w:r>
      <w:r>
        <w:rPr>
          <w:rFonts w:cs="Calibri" w:ascii="Calibri" w:hAnsi="Calibri"/>
          <w:b/>
          <w:sz w:val="28"/>
          <w:szCs w:val="28"/>
          <w:u w:val="single"/>
        </w:rPr>
        <w:t>заранее</w:t>
      </w:r>
      <w:r>
        <w:rPr>
          <w:rFonts w:cs="Calibri" w:ascii="Calibri" w:hAnsi="Calibri"/>
          <w:b/>
          <w:sz w:val="28"/>
          <w:szCs w:val="28"/>
        </w:rPr>
        <w:t xml:space="preserve"> связываться с менеджером по работе с клиентами ООО «КРИ» Чирковой Яной по телефону: +7 962 982-08-80.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А 4</w:t>
      </w:r>
      <w:r>
        <w:rPr>
          <w:rFonts w:cs="Calibri" w:ascii="Calibri" w:hAnsi="Calibri"/>
          <w:b/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БРАЗЕЦ ПИСЬМА НА ЗАКАЗ ДОПОЛНИТЕЛЬНОЙ ЭЛЕКТРОЭНЕРГИИ НА СТЕНД КОМПАНИИ-УЧАСТНИК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sz w:val="28"/>
          <w:szCs w:val="28"/>
        </w:rPr>
        <w:t>На фирменном бланке экспонента</w:t>
      </w:r>
      <w:r>
        <w:rPr>
          <w:rFonts w:cs="Calibri" w:ascii="Calibri" w:hAnsi="Calibri"/>
          <w:i/>
          <w:sz w:val="28"/>
          <w:szCs w:val="28"/>
        </w:rPr>
        <w:t xml:space="preserve"> в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Fonts w:cs="Calibri" w:ascii="Calibri" w:hAnsi="Calibri"/>
          <w:b/>
          <w:bCs/>
          <w:sz w:val="28"/>
          <w:szCs w:val="28"/>
        </w:rPr>
        <w:t xml:space="preserve"> экз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у ООО «КРИ»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илевой Ю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Фирма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Название фирмы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является участником выставки «Игромир 2019» /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 (</w:t>
      </w:r>
      <w:r>
        <w:rPr>
          <w:rFonts w:cs="Calibri" w:ascii="Calibri" w:hAnsi="Calibri"/>
          <w:b/>
          <w:sz w:val="28"/>
          <w:szCs w:val="28"/>
          <w:u w:val="single"/>
        </w:rPr>
        <w:t>нужное подчеркнуть</w:t>
      </w:r>
      <w:r>
        <w:rPr>
          <w:rFonts w:cs="Calibri" w:ascii="Calibri" w:hAnsi="Calibri"/>
          <w:sz w:val="28"/>
          <w:szCs w:val="28"/>
        </w:rPr>
        <w:t xml:space="preserve">) (номер стенда _____, площадь стенда  ____ кв.м.) и просит Вас подключить на стенд номер ___ электроэнергию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 (отметить необходимое потребление и количество подключений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966"/>
        <w:gridCol w:w="340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ключ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ключений</w:t>
            </w:r>
          </w:p>
        </w:tc>
      </w:tr>
      <w:tr>
        <w:trPr>
          <w:trHeight w:val="53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 кВт включитель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0 кВт включит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700 ру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20 кВт включит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  700 ру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40 кВт включит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 800 ру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60 кВт включит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 800 ру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заказа дополнительной электроэнергии, превышающей стандартное количество гарантируем оплату дополнительной электроэнергии согласно тариф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 xml:space="preserve">                  Фамил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Печать                                          Д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ля заказа дополнительной электроэнергии необходимо прислать данное письмо </w:t>
      </w:r>
      <w:r>
        <w:rPr>
          <w:rFonts w:cs="Calibri" w:ascii="Calibri" w:hAnsi="Calibri"/>
          <w:b/>
          <w:bCs/>
          <w:sz w:val="28"/>
          <w:szCs w:val="28"/>
        </w:rPr>
        <w:t xml:space="preserve">в виде отсканированной копии с печатью фирмы по адресу </w:t>
      </w:r>
      <w:hyperlink r:id="rId37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intal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kriconf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о 10 сентября 2019г. Оплата дополнительной электроэнергии должна быть произведена до 25 сентября 2019г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НИМАНИЕ! Дирекция выставки не несет ответственности за функционирование энергопотребляющей аппаратуры на стенде в случае, если заказанная мощность электроэнергии окажется меньше фактической.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u w:val="single"/>
        </w:rPr>
        <w:t>ФОРМА 5</w:t>
      </w:r>
      <w:r>
        <w:rPr>
          <w:rFonts w:cs="Calibri" w:ascii="Calibri" w:hAnsi="Calibri"/>
          <w:b/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БРАЗЕЦ ПИСЬМА НА ЗАКАЗ ПОДКЛЮЧЕНИЯ СТЕНДА КОМПАНИИ-УЧАСТНИКА К СЕТИ ИНТЕРНЕ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sz w:val="28"/>
          <w:szCs w:val="28"/>
        </w:rPr>
        <w:t>На фирменном бланке экспонента</w:t>
      </w:r>
      <w:r>
        <w:rPr>
          <w:rFonts w:cs="Calibri" w:ascii="Calibri" w:hAnsi="Calibri"/>
          <w:i/>
          <w:sz w:val="28"/>
          <w:szCs w:val="28"/>
        </w:rPr>
        <w:t xml:space="preserve"> в</w:t>
      </w:r>
      <w:r>
        <w:rPr>
          <w:rFonts w:cs="Calibri" w:ascii="Calibri" w:hAnsi="Calibri"/>
          <w:sz w:val="28"/>
          <w:szCs w:val="28"/>
        </w:rPr>
        <w:t xml:space="preserve"> 1</w:t>
      </w:r>
      <w:r>
        <w:rPr>
          <w:rFonts w:cs="Calibri" w:ascii="Calibri" w:hAnsi="Calibri"/>
          <w:b/>
          <w:bCs/>
          <w:sz w:val="28"/>
          <w:szCs w:val="28"/>
        </w:rPr>
        <w:t xml:space="preserve"> экз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у ООО «КРИ»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илевой Ю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Фирма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Название фирмы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является участником выставки «Игромир 2019» / </w:t>
      </w:r>
      <w:r>
        <w:rPr>
          <w:rFonts w:cs="Calibri" w:ascii="Calibri" w:hAnsi="Calibri"/>
          <w:sz w:val="28"/>
          <w:szCs w:val="28"/>
          <w:lang w:val="en-US"/>
        </w:rPr>
        <w:t>Comic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ussia</w:t>
      </w:r>
      <w:r>
        <w:rPr>
          <w:rFonts w:cs="Calibri" w:ascii="Calibri" w:hAnsi="Calibri"/>
          <w:sz w:val="28"/>
          <w:szCs w:val="28"/>
        </w:rPr>
        <w:t xml:space="preserve"> 2019 (</w:t>
      </w:r>
      <w:r>
        <w:rPr>
          <w:rFonts w:cs="Calibri" w:ascii="Calibri" w:hAnsi="Calibri"/>
          <w:b/>
          <w:sz w:val="28"/>
          <w:szCs w:val="28"/>
          <w:u w:val="single"/>
        </w:rPr>
        <w:t>нужное подчеркнуть</w:t>
      </w:r>
      <w:r>
        <w:rPr>
          <w:rFonts w:cs="Calibri" w:ascii="Calibri" w:hAnsi="Calibri"/>
          <w:sz w:val="28"/>
          <w:szCs w:val="28"/>
        </w:rPr>
        <w:t xml:space="preserve">) (номер стенда _____, площадь стенда  ____ кв.м.) и просит Вас подключить стенд номер ___ к сети Интерне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ее количество подключений: 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сть подключений: 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щее количество </w:t>
      </w:r>
      <w:r>
        <w:rPr>
          <w:rFonts w:cs="Calibri" w:ascii="Calibri" w:hAnsi="Calibri"/>
          <w:sz w:val="28"/>
          <w:szCs w:val="28"/>
          <w:lang w:val="en-US"/>
        </w:rPr>
        <w:t>IP</w:t>
      </w:r>
      <w:r>
        <w:rPr>
          <w:rFonts w:cs="Calibri" w:ascii="Calibri" w:hAnsi="Calibri"/>
          <w:sz w:val="28"/>
          <w:szCs w:val="28"/>
        </w:rPr>
        <w:t>-адресов: 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арантируем оплату подключения согласно тарифам, указанным в разделе 12 Справочника Участника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 xml:space="preserve">                  Фамил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Печать                                          Д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ля заказа подключения стенда к Интернет необходимо прислать данное письмо </w:t>
      </w:r>
      <w:r>
        <w:rPr>
          <w:rFonts w:cs="Calibri" w:ascii="Calibri" w:hAnsi="Calibri"/>
          <w:b/>
          <w:bCs/>
          <w:sz w:val="28"/>
          <w:szCs w:val="28"/>
        </w:rPr>
        <w:t xml:space="preserve">в виде отсканированной копии с печатью фирмы по адресу </w:t>
      </w:r>
      <w:hyperlink r:id="rId38">
        <w:r>
          <w:rPr>
            <w:rStyle w:val="InternetLink"/>
            <w:rFonts w:cs="Calibri" w:ascii="Calibri" w:hAnsi="Calibri"/>
            <w:b/>
            <w:sz w:val="28"/>
            <w:szCs w:val="28"/>
          </w:rPr>
          <w:t>tintal@kriconf.ru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о 10 сентября 2019г. Оплата подключения должна быть произведена до 25 сентября 2019г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НИМАНИЕ! Для корректного подключения стенда необходимо не позднее 21 сентября предоставить в дирекцию выставки 2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D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-схему стенда с указанными точками подключения. Схему необходимо отправить по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28"/>
          <w:szCs w:val="28"/>
          <w:u w:val="single"/>
        </w:rPr>
        <w:t>-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mail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Селиверовой Татьяне по адресу </w:t>
      </w:r>
      <w:hyperlink r:id="rId39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tintal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igromir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expo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type w:val="continuous"/>
      <w:pgSz w:w="11906" w:h="16838"/>
      <w:pgMar w:left="900" w:right="206" w:gutter="0" w:header="360" w:top="41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ucida Grande CY">
    <w:charset w:val="01"/>
    <w:family w:val="auto"/>
    <w:pitch w:val="variable"/>
  </w:font>
  <w:font w:name="Arial CYR">
    <w:charset w:val="cc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6640195</wp:posOffset>
              </wp:positionH>
              <wp:positionV relativeFrom="paragraph">
                <wp:posOffset>635</wp:posOffset>
              </wp:positionV>
              <wp:extent cx="21336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5pt;mso-wrap-distance-left:0pt;mso-wrap-distance-right:0pt;mso-wrap-distance-top:0pt;mso-wrap-distance-bottom:0pt;margin-top:0.05pt;mso-position-vertical-relative:text;margin-left:52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195"/>
      <w:outlineLvl w:val="1"/>
    </w:pPr>
    <w:rPr>
      <w:rFonts w:ascii="Arial" w:hAnsi="Arial" w:cs="Arial"/>
      <w:b/>
      <w:bCs/>
      <w:color w:val="74431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блока"/>
    <w:basedOn w:val="Normal"/>
    <w:qFormat/>
    <w:pPr>
      <w:overflowPunct w:val="false"/>
      <w:autoSpaceDE w:val="false"/>
      <w:spacing w:lineRule="atLeast" w:line="240"/>
      <w:ind w:left="142" w:right="424" w:firstLine="425"/>
      <w:jc w:val="both"/>
    </w:pPr>
    <w:rPr>
      <w:rFonts w:ascii="Arial CYR" w:hAnsi="Arial CYR" w:cs="Arial CYR"/>
      <w:b/>
      <w:sz w:val="22"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1">
    <w:name w:val="Основной текст с отступом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hd w:fill="FFFFFF" w:val="clear"/>
      <w:jc w:val="both"/>
    </w:pPr>
    <w:rPr>
      <w:bCs/>
      <w:spacing w:val="6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текст бланк"/>
    <w:basedOn w:val="211"/>
    <w:qFormat/>
    <w:pPr>
      <w:overflowPunct w:val="true"/>
      <w:autoSpaceDE w:val="true"/>
      <w:spacing w:lineRule="exact" w:line="200"/>
      <w:jc w:val="left"/>
      <w:textAlignment w:val="auto"/>
    </w:pPr>
    <w:rPr>
      <w:rFonts w:ascii="Arial" w:hAnsi="Arial" w:cs="Arial"/>
      <w:b w:val="false"/>
      <w:bCs/>
      <w:sz w:val="16"/>
    </w:rPr>
  </w:style>
  <w:style w:type="paragraph" w:styleId="Style14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</w:rPr>
  </w:style>
  <w:style w:type="paragraph" w:styleId="14">
    <w:name w:val="Название объекта1"/>
    <w:basedOn w:val="Normal"/>
    <w:next w:val="Normal"/>
    <w:qFormat/>
    <w:pPr>
      <w:spacing w:lineRule="exact" w:line="200"/>
    </w:pPr>
    <w:rPr>
      <w:rFonts w:ascii="Verdana" w:hAnsi="Verdana" w:cs="Verdana"/>
      <w:b/>
      <w:sz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gromir-expo.ru" TargetMode="External"/><Relationship Id="rId3" Type="http://schemas.openxmlformats.org/officeDocument/2006/relationships/hyperlink" Target="mailto:tintal@kriconf.ru" TargetMode="External"/><Relationship Id="rId4" Type="http://schemas.openxmlformats.org/officeDocument/2006/relationships/hyperlink" Target="mailto:chirkova@kriconf.ru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yperlink" Target="http://www.buildexpo.ru/" TargetMode="External"/><Relationship Id="rId8" Type="http://schemas.openxmlformats.org/officeDocument/2006/relationships/hyperlink" Target="mailto:vladimir@pfs.de" TargetMode="External"/><Relationship Id="rId9" Type="http://schemas.openxmlformats.org/officeDocument/2006/relationships/hyperlink" Target="http://www.expotransmoscow.ru/" TargetMode="External"/><Relationship Id="rId10" Type="http://schemas.openxmlformats.org/officeDocument/2006/relationships/hyperlink" Target="mailto:moscow@expotrans.net" TargetMode="External"/><Relationship Id="rId11" Type="http://schemas.openxmlformats.org/officeDocument/2006/relationships/hyperlink" Target="mailto:olga.serjantova@expotrans.net" TargetMode="External"/><Relationship Id="rId12" Type="http://schemas.openxmlformats.org/officeDocument/2006/relationships/hyperlink" Target="http://www.hansa-messe-speed.com/" TargetMode="External"/><Relationship Id="rId13" Type="http://schemas.openxmlformats.org/officeDocument/2006/relationships/hyperlink" Target="mailto:joerg.kessenbrock@hansa-messe-speed.de" TargetMode="External"/><Relationship Id="rId14" Type="http://schemas.openxmlformats.org/officeDocument/2006/relationships/hyperlink" Target="mailto:eduard.altergott@hansa-messe-speed.de" TargetMode="External"/><Relationship Id="rId15" Type="http://schemas.openxmlformats.org/officeDocument/2006/relationships/hyperlink" Target="mailto:zbigniew.pluta@hansa-messe-speed.de" TargetMode="External"/><Relationship Id="rId16" Type="http://schemas.openxmlformats.org/officeDocument/2006/relationships/hyperlink" Target="mailto:eduard.altergott@hansa-messe-speed.de" TargetMode="External"/><Relationship Id="rId17" Type="http://schemas.openxmlformats.org/officeDocument/2006/relationships/hyperlink" Target="http://www.hms-expo.ru/" TargetMode="External"/><Relationship Id="rId18" Type="http://schemas.openxmlformats.org/officeDocument/2006/relationships/hyperlink" Target="mailto:anna.akimova@hms-expo.ru" TargetMode="External"/><Relationship Id="rId19" Type="http://schemas.openxmlformats.org/officeDocument/2006/relationships/hyperlink" Target="mailto:anton.vazimov@hms-expo.ru" TargetMode="External"/><Relationship Id="rId20" Type="http://schemas.openxmlformats.org/officeDocument/2006/relationships/hyperlink" Target="http://www.kuehne-nagel.com/" TargetMode="External"/><Relationship Id="rId21" Type="http://schemas.openxmlformats.org/officeDocument/2006/relationships/hyperlink" Target="mailto:elke.warkentin@kuehne-nagel.com" TargetMode="External"/><Relationship Id="rId22" Type="http://schemas.openxmlformats.org/officeDocument/2006/relationships/hyperlink" Target="mailto:miguel.klatt@kuehne-nagel.com" TargetMode="External"/><Relationship Id="rId23" Type="http://schemas.openxmlformats.org/officeDocument/2006/relationships/hyperlink" Target="http://www.kuehne-nagel.ru/" TargetMode="External"/><Relationship Id="rId24" Type="http://schemas.openxmlformats.org/officeDocument/2006/relationships/hyperlink" Target="mailto:maxim.kzylkhodzhaev@kuehne-nagel.com" TargetMode="External"/><Relationship Id="rId25" Type="http://schemas.openxmlformats.org/officeDocument/2006/relationships/image" Target="media/image2.jpeg"/><Relationship Id="rId26" Type="http://schemas.openxmlformats.org/officeDocument/2006/relationships/hyperlink" Target="mailto:chirkova@kriconf.ru" TargetMode="External"/><Relationship Id="rId27" Type="http://schemas.openxmlformats.org/officeDocument/2006/relationships/image" Target="media/image3.png"/><Relationship Id="rId28" Type="http://schemas.openxmlformats.org/officeDocument/2006/relationships/hyperlink" Target="mailto:tintal@kriconf.ru" TargetMode="External"/><Relationship Id="rId29" Type="http://schemas.openxmlformats.org/officeDocument/2006/relationships/hyperlink" Target="mailto:tintal@kriconf.ru" TargetMode="External"/><Relationship Id="rId30" Type="http://schemas.openxmlformats.org/officeDocument/2006/relationships/hyperlink" Target="mailto:tintal@kriconf.ru" TargetMode="External"/><Relationship Id="rId31" Type="http://schemas.openxmlformats.org/officeDocument/2006/relationships/hyperlink" Target="http://zvenomedia.com/" TargetMode="External"/><Relationship Id="rId32" Type="http://schemas.openxmlformats.org/officeDocument/2006/relationships/hyperlink" Target="http://www.igromir-expo.ru/" TargetMode="External"/><Relationship Id="rId33" Type="http://schemas.openxmlformats.org/officeDocument/2006/relationships/hyperlink" Target="http://www.comicconrussia.ru/" TargetMode="External"/><Relationship Id="rId34" Type="http://schemas.openxmlformats.org/officeDocument/2006/relationships/hyperlink" Target="mailto:news@igromir-expo.ru" TargetMode="External"/><Relationship Id="rId35" Type="http://schemas.openxmlformats.org/officeDocument/2006/relationships/hyperlink" Target="mailto:chirkova@kriconf.ru" TargetMode="External"/><Relationship Id="rId36" Type="http://schemas.openxmlformats.org/officeDocument/2006/relationships/hyperlink" Target="mailto:tintal@kriconf.ru" TargetMode="External"/><Relationship Id="rId37" Type="http://schemas.openxmlformats.org/officeDocument/2006/relationships/hyperlink" Target="mailto:tintal@kriconf.ru" TargetMode="External"/><Relationship Id="rId38" Type="http://schemas.openxmlformats.org/officeDocument/2006/relationships/hyperlink" Target="mailto:tintal@kriconf.ru" TargetMode="External"/><Relationship Id="rId39" Type="http://schemas.openxmlformats.org/officeDocument/2006/relationships/hyperlink" Target="mailto:maxq@igromir-exp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9:00Z</dcterms:created>
  <dc:creator>shakhnazarov</dc:creator>
  <dc:description/>
  <cp:keywords/>
  <dc:language>en-US</dc:language>
  <cp:lastModifiedBy>Селиверова Татьяна</cp:lastModifiedBy>
  <cp:lastPrinted>2019-02-18T22:17:00Z</cp:lastPrinted>
  <dcterms:modified xsi:type="dcterms:W3CDTF">2019-09-09T14:09:00Z</dcterms:modified>
  <cp:revision>2</cp:revision>
  <dc:subject/>
  <dc:title>Образец письма: (на фирменном бланке экспонента)</dc:title>
</cp:coreProperties>
</file>